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 xml:space="preserve">АДМИНИСТРАЦИЯ 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>ВАСИЛЬЕВСКОГО  СЕЛЬСКОГО ПОСЕЛЕНИЯ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 xml:space="preserve">ГРИБАНОВСКОГО МУНИЦИПАЛЬНОГО РАЙОНА 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>ВОРОНЕЖСКОЙ ОБЛАСТИ</w:t>
      </w:r>
    </w:p>
    <w:p>
      <w:pPr>
        <w:pStyle w:val="Style21"/>
        <w:widowControl/>
        <w:spacing w:lineRule="exact" w:line="240"/>
        <w:ind w:left="325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06" w:after="0"/>
        <w:ind w:left="3254" w:hanging="0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т  21.11.2024 г.    № 73</w:t>
      </w:r>
    </w:p>
    <w:p>
      <w:pPr>
        <w:pStyle w:val="Style31"/>
        <w:widowControl/>
        <w:spacing w:lineRule="auto" w:line="240"/>
        <w:ind w:right="4831" w:hanging="0"/>
        <w:rPr/>
      </w:pPr>
      <w:r>
        <w:rPr>
          <w:rStyle w:val="FontStyle15"/>
          <w:b w:val="false"/>
          <w:sz w:val="28"/>
          <w:szCs w:val="28"/>
        </w:rPr>
        <w:t xml:space="preserve">  </w:t>
      </w:r>
      <w:r>
        <w:rPr>
          <w:rStyle w:val="FontStyle15"/>
          <w:b w:val="false"/>
          <w:sz w:val="28"/>
          <w:szCs w:val="28"/>
        </w:rPr>
        <w:t xml:space="preserve">с. Васильевка </w:t>
      </w:r>
    </w:p>
    <w:p>
      <w:pPr>
        <w:pStyle w:val="Style15"/>
        <w:spacing w:before="280" w:after="280"/>
        <w:contextualSpacing/>
        <w:jc w:val="both"/>
        <w:rPr>
          <w:bCs/>
          <w:color w:val="2D2D2D"/>
          <w:spacing w:val="2"/>
          <w:sz w:val="28"/>
          <w:szCs w:val="28"/>
          <w:lang w:eastAsia="en-US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 xml:space="preserve">Об утверждении актуализированной </w:t>
      </w:r>
    </w:p>
    <w:p>
      <w:pPr>
        <w:pStyle w:val="Style15"/>
        <w:spacing w:before="280" w:after="280"/>
        <w:contextualSpacing/>
        <w:jc w:val="both"/>
        <w:rPr>
          <w:bCs/>
          <w:color w:val="2D2D2D"/>
          <w:spacing w:val="2"/>
          <w:sz w:val="28"/>
          <w:szCs w:val="28"/>
          <w:lang w:eastAsia="en-US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 xml:space="preserve">схемы теплоснабжения </w:t>
      </w:r>
    </w:p>
    <w:p>
      <w:pPr>
        <w:pStyle w:val="Style15"/>
        <w:spacing w:before="280" w:after="280"/>
        <w:contextualSpacing/>
        <w:jc w:val="both"/>
        <w:rPr>
          <w:bCs/>
          <w:color w:val="2D2D2D"/>
          <w:spacing w:val="2"/>
          <w:sz w:val="28"/>
          <w:szCs w:val="28"/>
          <w:lang w:eastAsia="en-US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 xml:space="preserve">Васильевского сельского поселения    </w:t>
      </w:r>
    </w:p>
    <w:p>
      <w:pPr>
        <w:pStyle w:val="Style15"/>
        <w:spacing w:before="280" w:after="280"/>
        <w:contextualSpacing/>
        <w:jc w:val="both"/>
        <w:rPr>
          <w:bCs/>
          <w:color w:val="2D2D2D"/>
          <w:spacing w:val="2"/>
          <w:sz w:val="28"/>
          <w:szCs w:val="28"/>
          <w:lang w:eastAsia="en-US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 xml:space="preserve">Грибановского муниципального  района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>Воронежской      области на 2025 год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Васильевского сельского поселения Грибановского муниципального района Воронежской области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5"/>
        </w:numPr>
        <w:spacing w:before="280" w:after="280"/>
        <w:ind w:left="0" w:firstLine="993"/>
        <w:rPr/>
      </w:pPr>
      <w:r>
        <w:rPr>
          <w:sz w:val="28"/>
          <w:szCs w:val="28"/>
        </w:rPr>
        <w:t xml:space="preserve">Утвердить прилагаемую актуализированную схему теплоснабжения Васильевского сельского поселения Грибановского муниципального района Воронежской области, утвержденную постановлением администрации Васильевского сельского поселения от 25.02.2013г. № 9 «Об утверждении схемы теплоснабжения», на 2025 год.  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                                                        С.П. Пашенц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ное  постановлением  главы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Васильевского  сельского  поселени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1.11.2024 г.  № 73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теплоснабжения Васильевского сельского поселения Грибановского муниципального района являе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Федеральный закон от 27.07.2010 года № 190-ФЗ «О  теплоснабжении»; Постановления Правительства Российской Федерации от 22.02.2012 г. № 154 «О требованиях к схемам теплоснабжения, порядку их разработки и утверждения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енеральный план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     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поселения</w:t>
        </w:r>
      </w:hyperlink>
      <w:r>
        <w:rPr>
          <w:color w:val="0D0D0D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теплоснабжения</w:t>
        </w:r>
      </w:hyperlink>
      <w:r>
        <w:rPr>
          <w:color w:val="0D0D0D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D0D0D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color w:val="0D0D0D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изация теплоснабжения определяется схемой теплоснаб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   Основные   цели и задачи   схемы теплоснабжения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ГРАФИЧЕСКАЯ ЧАСТЬ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с. Васильевка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885055" cy="4109085"/>
            <wp:effectExtent l="0" t="0" r="0" b="0"/>
            <wp:docPr id="1" name="10000_Схема современ использ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0_Схема современ использ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49" t="59157" r="58843" b="2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 </w:t>
      </w:r>
      <w:r>
        <w:rPr/>
        <w:t>3    -   здании школы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 схемы теплоснабжения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ское  СП  входит в состав Грибановского муниципального района (далее – Грибановский МР)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Географическая площадь территории Васильевского  сельского поселения составляет на 01.01.2023 г. – 6830 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в восточной части Грибановского района. В состав  Васильевского СП входит  1 населенный пункт: с. Васильевка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тивным центром поселения является  с. Васильевка.</w:t>
      </w:r>
    </w:p>
    <w:p>
      <w:pPr>
        <w:pStyle w:val="Style15"/>
        <w:jc w:val="both"/>
        <w:rPr/>
      </w:pPr>
      <w:r>
        <w:rPr>
          <w:sz w:val="28"/>
          <w:szCs w:val="28"/>
        </w:rPr>
        <w:t>Численность населения Васильевского СП на 01.01.2024 – 344 человека.</w:t>
      </w:r>
    </w:p>
    <w:p>
      <w:pPr>
        <w:pStyle w:val="Style15"/>
        <w:jc w:val="both"/>
        <w:rPr/>
      </w:pPr>
      <w:r>
        <w:rPr>
          <w:sz w:val="28"/>
          <w:szCs w:val="28"/>
        </w:rPr>
        <w:t>Территория сельского поселения расположена на востоке Воронежской области, в центре Грибановского района. Климат умеренно-континентальный с недостаточным увлажнением. Средняя температура самого теплого месяца июля +20,0, а самого холодного – января- -10,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снежный покров устанавливается с 7 декабря и держится до 30 марта, в среднем 110-115 дней. Общее количество выпадаемых атмосферных осадков в среднем составляет 486 мм. в год, в том числе в вегетационный пери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тельных по поселениям. </w:t>
      </w:r>
    </w:p>
    <w:p>
      <w:pPr>
        <w:pStyle w:val="Style15"/>
        <w:jc w:val="both"/>
        <w:rPr/>
      </w:pPr>
      <w:r>
        <w:rPr>
          <w:sz w:val="28"/>
          <w:szCs w:val="28"/>
        </w:rPr>
        <w:t>Теплоснабжение  Васильевского СП осущест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ольшая  часть  жилого  фонда с. Васильевка отапливаются  индивидуально  дровами. Примерно пятая  часть жилого  фонда отапливается  природным  газом, при  помощи индивидуальных АГВ. Снабжение  населения  осуществляется  доставкой   дров из близлежащего леснич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ой  фонд сельского  поселения в значительном объеме оборудован  плитами на сетевом и сжиженном газ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 социальной инфраструктуры в с. Васильевка – здание школы  отапливается   от  котельной мощностью 0,310  Гкал в час  на твердом топливе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3. Население Васильевского СП  в  перспективе расчетного срока (2025г.) и 1-ой очереди (2015г.) и с учетом демографических тенденций в поселении было принято 475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тимизации административно-территориального устройства поселения на расчетный срок предусматривается включение в границы села Васильевка жилых домов с приусадебными  земельными  участками, выпадающими  за  черту  населенного  пун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а предназначена  для  застройки малоэтажными жилыми домами: индивидуальными, блокированными многоквартирными и вспомогательными  зданиями и сооружениями,  в целях проживания, отдыха, ведения   ограниченного и личного  подсобного хозяйства, осуществления ограниченной индивидуальной трудов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4. Объекты на территории с. Васильевка имеют преимущественно локальные системы инженерного обеспечения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7:00Z</dcterms:created>
  <dc:creator>Admin</dc:creator>
  <dc:description/>
  <cp:keywords/>
  <dc:language>en-US</dc:language>
  <cp:lastModifiedBy>Пользователь</cp:lastModifiedBy>
  <cp:lastPrinted>2023-05-25T11:17:00Z</cp:lastPrinted>
  <dcterms:modified xsi:type="dcterms:W3CDTF">2024-11-21T08:35:00Z</dcterms:modified>
  <cp:revision>31</cp:revision>
  <dc:subject/>
  <dc:title> </dc:title>
</cp:coreProperties>
</file>