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29.01.2025 г. № 221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Style1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Василь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Васильевского сельского поселения Грибановского муниципального района, Совет народных депутатов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Василь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56"/>
        <w:gridCol w:w="3302"/>
      </w:tblGrid>
      <w:tr>
        <w:trPr/>
        <w:tc>
          <w:tcPr>
            <w:tcW w:w="3297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Глава сельского поселения</w:t>
            </w:r>
          </w:p>
        </w:tc>
        <w:tc>
          <w:tcPr>
            <w:tcW w:w="3256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П. Пашенцева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1.2025 г. № 221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ВАСИЛЬ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ВАСИЛЬЕВСКОГО СЕЛЬСКОГО ПОСЕЛЕНИЯ ГРИБА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ериодическом печатном издании органов местного Василь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27.12.1991 N 2124-1 "О средствах массовой информации", Уставом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ериодическое печатное издание органов местного Василь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) является официальным периодическим печатным изданием органов местного самоуправления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издается в целях обеспечения правовой информированности организаций, учреждений, населения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» выполняет администрация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7. Финансирование издания и распространения периодического печатного издания производится за счет средств бюджета администрации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"О средствах массовой информации"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администрация Василь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"Бесплатно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6:00Z</dcterms:created>
  <dc:creator>User</dc:creator>
  <dc:description/>
  <cp:keywords/>
  <dc:language>en-US</dc:language>
  <cp:lastModifiedBy>Пользователь</cp:lastModifiedBy>
  <cp:lastPrinted>2013-10-29T13:12:00Z</cp:lastPrinted>
  <dcterms:modified xsi:type="dcterms:W3CDTF">2025-02-03T13:10:00Z</dcterms:modified>
  <cp:revision>6</cp:revision>
  <dc:subject/>
  <dc:title> </dc:title>
</cp:coreProperties>
</file>