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АСИЛЬ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01.2025 г. № 22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о Васильевк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color w:val="231F20"/>
          <w:sz w:val="28"/>
          <w:szCs w:val="28"/>
        </w:rPr>
        <w:t>Об утверждении схемы избирательного округ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ибановского муниципального район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ронежской области</w:t>
      </w:r>
    </w:p>
    <w:p>
      <w:pPr>
        <w:pStyle w:val="Normal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1 Закона Воронежской области от 27 июня 2007 года № 87-ОЗ «Избирательный кодекс Воронежской области», на основании решения участковой избирательной комиссии избирательного участка № 15/21 Грибановского муниципального района Воронежской области от 11.12.2025г  № 46 «Об определении схемы избирательного округа по выборам депутатов Совета народных депутатов Васильевского сельского поселения Грибановского муниципального района Воронежской области», Совет народных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Утвердить схему избирательного округа по выборам депутатов Совета народных депутатов Васильевского сельского поселения Грибан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Обнародовать схему избирательного округа по выборам депутатов Совета народных депутатов Васильевского сельского поселения Грибановского муниципального района Воронежской области.</w:t>
      </w:r>
    </w:p>
    <w:p>
      <w:pPr>
        <w:pStyle w:val="Normal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С.П. Паше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народных депутат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сильевского сельского поселе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1.2025г. № 2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круга по выборам депутатов Совета народных депутатов 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мандатный избирате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 Васильевского сельского поселения (бывшая школа),  Воронежская область, Грибановский район, село Васильевка, улица Советская, д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о избирателей в округе –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оличество мандатов – 7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село Василье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народных депутат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сильевского сельского поселе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1.2025г. № 2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округа по выборам депутатов Совета народных депутатов 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14935</wp:posOffset>
                </wp:positionV>
                <wp:extent cx="6143625" cy="6029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0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pt;margin-top:9.05pt;width:483.7pt;height:4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99060</wp:posOffset>
                </wp:positionV>
                <wp:extent cx="619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5.5pt;mso-wrap-distance-left:9.05pt;mso-wrap-distance-right:9.05pt;mso-wrap-distance-top:0pt;mso-wrap-distance-bottom:0pt;margin-top:7.8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21285</wp:posOffset>
                </wp:positionV>
                <wp:extent cx="2514600" cy="430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0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Василье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рн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дго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. Ак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. Сидор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лакер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. Рыж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еп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9.55pt;width:197.95pt;height:3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Василье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рн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дгор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. Ак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. Сидор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лакер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. Рыж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еп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об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/>
        <w:t>число избир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5905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75pt;mso-wrap-distance-left:9.05pt;mso-wrap-distance-right:9.05pt;mso-wrap-distance-top:0pt;mso-wrap-distance-bottom:0pt;margin-top:1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66" w:firstLine="993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1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24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9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7:00Z</dcterms:created>
  <dc:creator>kfpp36</dc:creator>
  <dc:description/>
  <cp:keywords/>
  <dc:language>en-US</dc:language>
  <cp:lastModifiedBy>Пользователь</cp:lastModifiedBy>
  <cp:lastPrinted>2025-01-30T13:20:00Z</cp:lastPrinted>
  <dcterms:modified xsi:type="dcterms:W3CDTF">2025-01-30T10:24:00Z</dcterms:modified>
  <cp:revision>5</cp:revision>
  <dc:subject/>
  <dc:title/>
</cp:coreProperties>
</file>