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ВАСИЛЬЕВСКОЕ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04.03.2025г. № 9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 Васильевк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)» на территории Васильев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Cs w:val="28"/>
        </w:rPr>
        <w:t>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 на территории Васильев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Васильевского сельского поселения Грибановского муниципального района от 15.11.2023г. № 48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 xml:space="preserve"> В пункте 7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абзаце 3 пункта 20.4 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лова «35 рабочих</w:t>
      </w:r>
      <w:r>
        <w:rPr>
          <w:rFonts w:eastAsia="Calibri"/>
          <w:sz w:val="28"/>
          <w:szCs w:val="28"/>
        </w:rPr>
        <w:t>» заменить словами «27 календарных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ашенц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Пользователь</cp:lastModifiedBy>
  <cp:lastPrinted>2023-04-05T14:52:00Z</cp:lastPrinted>
  <dcterms:modified xsi:type="dcterms:W3CDTF">2025-03-04T10:36:00Z</dcterms:modified>
  <cp:revision>52</cp:revision>
  <dc:subject/>
  <dc:title> </dc:title>
</cp:coreProperties>
</file>