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ходе исполнения бюджета Васильевского сельского поселения Грибановского муниципального района Воронежской области за 1 квартал 202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44"/>
        <w:gridCol w:w="2335"/>
        <w:gridCol w:w="23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Уточненный план на 2024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Исполнено на 01.04.202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плану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того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718954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690255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4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06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3755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5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Безвозмездные д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312154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586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5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479565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059917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9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968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886400,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1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на оплату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949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42882,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з них заработная плата муниципальных 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144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79171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5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63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07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44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6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ыбо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23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рож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56210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328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3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40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8433,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6,9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ЖК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09154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13286,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7,7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Культура кинематография и средства массовой информации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305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01369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0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на выплаты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936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32714,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4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циальное 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056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6923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5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4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муниципальных служащих по состоянию на 01.04.2025 г.-1</w:t>
      </w:r>
    </w:p>
    <w:p>
      <w:pPr>
        <w:pStyle w:val="Normal"/>
        <w:rPr/>
      </w:pPr>
      <w:r>
        <w:rPr/>
        <w:t>Численность работников бюджетных учреждений по состоянию на 01.04.2025 г.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1:00Z</dcterms:created>
  <dc:creator>Admin</dc:creator>
  <dc:description/>
  <cp:keywords/>
  <dc:language>en-US</dc:language>
  <cp:lastModifiedBy>Пользователь</cp:lastModifiedBy>
  <cp:lastPrinted>2025-04-03T14:59:00Z</cp:lastPrinted>
  <dcterms:modified xsi:type="dcterms:W3CDTF">2025-04-04T10:25:00Z</dcterms:modified>
  <cp:revision>14</cp:revision>
  <dc:subject/>
  <dc:title>Сведения о ходе исполнения бюджета Калиновского сельского поселения Грибановского муниципального района Воронежской области за 1 квартал 2013 г</dc:title>
</cp:coreProperties>
</file>