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ходе исполнения бюджета Васильевского сельского поселения Грибановского муниципального района Воронежской области за 2 квартал 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44"/>
        <w:gridCol w:w="2335"/>
        <w:gridCol w:w="233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b/>
              </w:rPr>
              <w:t>Уточненный план на 2024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b/>
              </w:rPr>
              <w:t>Исполнено на 01.07.2024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плану на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Итого до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9201067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896825,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3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96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88466,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7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Безвозмездные дох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8804867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708359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3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Итого рас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2544106,8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711437,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1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7345468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124769,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5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 т. ч. оплата труда и начисления на оплату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767468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78365,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8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Из них заработная плата муниципальных служащи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97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36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8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 т. ч. оплата труда и начисления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22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1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ыбо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Дорож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31338,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874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3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9789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25190,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2,8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ЖК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249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39412,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4,3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Культура кинематография и средства массовой информации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720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7199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6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 т. ч. оплата труда и начисления на выплаты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815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98747,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8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циальное обеспеч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988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42379,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7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8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муниципальных служащих по состоянию на 01.04.2024 г.-1</w:t>
      </w:r>
    </w:p>
    <w:p>
      <w:pPr>
        <w:pStyle w:val="Normal"/>
        <w:rPr/>
      </w:pPr>
      <w:r>
        <w:rPr/>
        <w:t>Численность работников бюджетных учреждений по состоянию на 01.04.2024 г.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1:00Z</dcterms:created>
  <dc:creator>Admin</dc:creator>
  <dc:description/>
  <cp:keywords/>
  <dc:language>en-US</dc:language>
  <cp:lastModifiedBy>Пользователь</cp:lastModifiedBy>
  <cp:lastPrinted>2024-04-05T13:30:00Z</cp:lastPrinted>
  <dcterms:modified xsi:type="dcterms:W3CDTF">2024-07-05T11:04:00Z</dcterms:modified>
  <cp:revision>12</cp:revision>
  <dc:subject/>
  <dc:title>Сведения о ходе исполнения бюджета Калиновского сельского поселения Грибановского муниципального района Воронежской области за 1 квартал 2013 г</dc:title>
</cp:coreProperties>
</file>