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right="0" w:firstLine="142"/>
        <w:jc w:val="center"/>
        <w:rPr>
          <w:sz w:val="32"/>
          <w:szCs w:val="32"/>
        </w:rPr>
      </w:pPr>
      <w:r>
        <w:rPr>
          <w:sz w:val="32"/>
        </w:rPr>
        <w:t xml:space="preserve">СОВЕТ </w:t>
      </w:r>
      <w:r>
        <w:rPr>
          <w:caps/>
          <w:sz w:val="32"/>
        </w:rPr>
        <w:t>народных депута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sz w:val="32"/>
          <w:szCs w:val="32"/>
        </w:rPr>
        <w:t>ВАСИЛЬЕВСКОГО СЕЛЬСКОГО ПОСЕЛЕНИЯ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Грибановского МУНИЦИПАЛЬНОГО района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« 26 » декабря 2024  год № 210 </w:t>
      </w:r>
    </w:p>
    <w:p>
      <w:pPr>
        <w:pStyle w:val="Normal"/>
        <w:rPr>
          <w:b/>
          <w:b/>
          <w:szCs w:val="28"/>
        </w:rPr>
      </w:pPr>
      <w:r>
        <w:rPr/>
        <w:t>с. Васильев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right="495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в решение Совета народных депутатов  Васильевского сельского поселения от 26.12.2023 года № 158 «О бюджете Васильевского сельского поселения на 2024 год  и на плановый период 2025 и 2026 годов»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Cs w:val="26"/>
        </w:rPr>
        <w:t xml:space="preserve">        </w:t>
      </w:r>
      <w:r>
        <w:rPr>
          <w:rFonts w:cs="Arial"/>
          <w:szCs w:val="26"/>
        </w:rPr>
        <w:t>В соответствии со статьей 153 Бюджетного кодекса Российской Федерации, Совет народных депутатов Васильевского</w:t>
      </w:r>
      <w:r>
        <w:rPr>
          <w:szCs w:val="28"/>
        </w:rPr>
        <w:t xml:space="preserve"> сельского поселения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pacing w:val="-6"/>
          <w:szCs w:val="28"/>
        </w:rPr>
      </w:pPr>
      <w:r>
        <w:rPr>
          <w:szCs w:val="28"/>
        </w:rPr>
        <w:t>Внести в решение Совета народных депутатов Васильевского сельского поселения Грибановского муниципального района от  27.12.2023 года № 158 «О бюджете Васильевского сельского поселения на 2024 год и плановый период 2025 и 2026 годов» следующие изменения и дополнении;</w:t>
      </w:r>
    </w:p>
    <w:p>
      <w:pPr>
        <w:pStyle w:val="Normal"/>
        <w:autoSpaceDE w:val="false"/>
        <w:ind w:left="284" w:hanging="0"/>
        <w:jc w:val="both"/>
        <w:rPr>
          <w:szCs w:val="28"/>
        </w:rPr>
      </w:pPr>
      <w:r>
        <w:rPr>
          <w:spacing w:val="-6"/>
          <w:szCs w:val="28"/>
        </w:rPr>
        <w:t>1.1 Подпункт 1 пункта 1 изложить в следующей редакции:</w:t>
      </w:r>
    </w:p>
    <w:p>
      <w:pPr>
        <w:pStyle w:val="Normal"/>
        <w:autoSpaceDE w:val="false"/>
        <w:ind w:left="284" w:hanging="0"/>
        <w:jc w:val="both"/>
        <w:rPr/>
      </w:pPr>
      <w:r>
        <w:rPr>
          <w:szCs w:val="28"/>
        </w:rPr>
        <w:t>(1) прогнозируемый общий доход бюджета поселений в сумме 9549,2  тыс.  рублей ,в том числе безвозмездные перечисления  9043,3  тыс.рублей»;</w:t>
      </w:r>
    </w:p>
    <w:p>
      <w:pPr>
        <w:pStyle w:val="Normal"/>
        <w:autoSpaceDE w:val="false"/>
        <w:ind w:left="284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безвозмездные поступления от других бюджетов бюджетной системы      Российской Федерации в сумме 9043,3 тыс.рублей, в том числе: дотации – 679,3 тыс.рублей, субвенции – 136,2 тыс.рублей, иные межбюджетные трансферты, имеющие целевое назначение – 8227,8 тыс.рублей;)</w:t>
      </w:r>
    </w:p>
    <w:p>
      <w:pPr>
        <w:pStyle w:val="Normal"/>
        <w:autoSpaceDE w:val="false"/>
        <w:ind w:left="405" w:firstLine="315"/>
        <w:jc w:val="both"/>
        <w:rPr/>
      </w:pPr>
      <w:r>
        <w:rPr>
          <w:szCs w:val="28"/>
        </w:rPr>
        <w:t>1.2. Подпункт 2 пункта 1 изложить в следующей редакции:</w:t>
      </w:r>
      <w:r>
        <w:rPr>
          <w:spacing w:val="-6"/>
          <w:szCs w:val="28"/>
        </w:rPr>
        <w:t xml:space="preserve"> (2)прогнозируемый общий расход бюджета поселения </w:t>
      </w:r>
      <w:r>
        <w:rPr>
          <w:szCs w:val="28"/>
        </w:rPr>
        <w:t>в сумме 8 267,5тыс. рублей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3.  В подпункте 3 пункта 1решения цифры 3343 тыс.рублей заменить цифрами 1281,7 тыс.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4 Приложение 1 «</w:t>
      </w:r>
      <w:r>
        <w:rPr/>
        <w:t xml:space="preserve">Источники внутреннего финансирования дефицита бюджета поселения на 2024 год и на плановый период  2025 и 2026 годов  согласно приложению </w:t>
      </w:r>
      <w:r>
        <w:rPr>
          <w:color w:val="0000FF"/>
        </w:rPr>
        <w:t>1</w:t>
      </w:r>
      <w:r>
        <w:rPr/>
        <w:t xml:space="preserve"> к настоящему Решению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5. Приложение 2 «Поступления доходов бюджета Васильевского сельского поселения Грибановского муниципального района по кодам видов доходов, подвидов доходов на 2023 год и на плановый период 2024 и 2025годов» изложить в новой редакции согласно приложению 2 к настоящему Решению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1. Приложение 3 «Ведомственная структура расходов бюджета поселения на 2024 год  и плановый период 2025 и 2026 годов» изложить  в редакции согласно приложению </w:t>
      </w:r>
      <w:r>
        <w:rPr>
          <w:color w:val="0000FF"/>
          <w:szCs w:val="28"/>
        </w:rPr>
        <w:t xml:space="preserve">3 </w:t>
      </w:r>
      <w:r>
        <w:rPr>
          <w:szCs w:val="28"/>
        </w:rPr>
        <w:t>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.2. Приложение  4 «Распределение бюджетных ассигнований по разделам, подразделам, целевым статьям (муниципальным программам), группам видов расходов  классификации  расходов бюджета  поселения на 2024 год и плановый период 2025 и 2026 годов» изложить  в редакции согласно приложению </w:t>
      </w:r>
      <w:r>
        <w:rPr>
          <w:color w:val="0000FF"/>
          <w:szCs w:val="28"/>
        </w:rPr>
        <w:t xml:space="preserve">4 </w:t>
      </w:r>
      <w:r>
        <w:rPr>
          <w:szCs w:val="28"/>
        </w:rPr>
        <w:t>к настоящему решению.</w:t>
      </w:r>
    </w:p>
    <w:p>
      <w:pPr>
        <w:pStyle w:val="Normal"/>
        <w:suppressAutoHyphens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3. Приложение 5 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оселения  на 2024 год и плановый период 2025 и 2026 годов» изложить в редакции согласно приложению </w:t>
      </w:r>
      <w:r>
        <w:rPr>
          <w:color w:val="0000FF"/>
          <w:szCs w:val="28"/>
        </w:rPr>
        <w:t xml:space="preserve">5 </w:t>
      </w:r>
      <w:r>
        <w:rPr>
          <w:szCs w:val="28"/>
        </w:rPr>
        <w:t>к настоящему Решению.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2" w:hanging="0"/>
        <w:rPr>
          <w:szCs w:val="28"/>
        </w:rPr>
      </w:pPr>
      <w:r>
        <w:rPr>
          <w:szCs w:val="28"/>
        </w:rPr>
        <w:t xml:space="preserve">Глава  Васильевского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600" w:charSpace="24576"/>
        </w:sectPr>
        <w:pStyle w:val="TextBodyIndent"/>
        <w:ind w:left="0" w:right="-2" w:hanging="0"/>
        <w:rPr/>
      </w:pPr>
      <w:r>
        <w:rPr/>
        <w:t>сельского поселения                                                                     С.П. Пашенцева</w:t>
      </w:r>
    </w:p>
    <w:p>
      <w:pPr>
        <w:pStyle w:val="TextBodyIndent"/>
        <w:ind w:left="0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TextBodyIndent"/>
        <w:ind w:left="0" w:right="-2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TextBodyIndent"/>
        <w:ind w:left="0" w:right="-2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Васильевского сельского поселения</w:t>
      </w:r>
    </w:p>
    <w:p>
      <w:pPr>
        <w:pStyle w:val="TextBodyIndent"/>
        <w:ind w:left="0" w:right="-2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т 26.12.2024г.№ 210</w:t>
      </w:r>
    </w:p>
    <w:tbl>
      <w:tblPr>
        <w:tblW w:w="12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00"/>
        <w:gridCol w:w="3200"/>
        <w:gridCol w:w="1400"/>
        <w:gridCol w:w="1160"/>
        <w:gridCol w:w="1240"/>
      </w:tblGrid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8"/>
                <w:lang w:eastAsia="ru-RU"/>
              </w:rPr>
            </w:pPr>
            <w:r>
              <w:rPr>
                <w:rFonts w:cs="Arial" w:ascii="Arial" w:hAnsi="Arial"/>
                <w:sz w:val="20"/>
                <w:szCs w:val="28"/>
                <w:lang w:eastAsia="ru-RU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Cs w:val="28"/>
                <w:lang w:eastAsia="ru-RU"/>
              </w:rPr>
              <w:t>к 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8"/>
                <w:lang w:eastAsia="ru-RU"/>
              </w:rPr>
            </w:pPr>
            <w:r>
              <w:rPr>
                <w:rFonts w:cs="Arial" w:ascii="Arial" w:hAnsi="Arial"/>
                <w:sz w:val="20"/>
                <w:szCs w:val="28"/>
                <w:lang w:eastAsia="ru-RU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асиль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8"/>
                <w:lang w:eastAsia="ru-RU"/>
              </w:rPr>
            </w:pPr>
            <w:r>
              <w:rPr>
                <w:rFonts w:cs="Arial" w:ascii="Arial" w:hAnsi="Arial"/>
                <w:sz w:val="20"/>
                <w:szCs w:val="28"/>
                <w:lang w:eastAsia="ru-RU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 26.12. 2023г. № 158</w:t>
            </w:r>
          </w:p>
        </w:tc>
      </w:tr>
      <w:tr>
        <w:trPr>
          <w:trHeight w:val="255" w:hRule="atLeast"/>
        </w:trPr>
        <w:tc>
          <w:tcPr>
            <w:tcW w:w="101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8"/>
                <w:lang w:eastAsia="ru-RU"/>
              </w:rPr>
            </w:pPr>
            <w:r>
              <w:rPr>
                <w:rFonts w:cs="Arial" w:ascii="Arial" w:hAnsi="Arial"/>
                <w:sz w:val="20"/>
                <w:szCs w:val="28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259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сточники внутреннего финансирования дефицита  бюджета поселения  на 2024 год и на плановый период 2025 и 2026 годов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д классификации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4 год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5 год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1 00 00 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28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1 05 00 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28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0 00 00 0000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54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 34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 433,5</w:t>
            </w:r>
          </w:p>
        </w:tc>
      </w:tr>
      <w:tr>
        <w:trPr>
          <w:trHeight w:val="78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2 01 10 0000 5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4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34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433,5</w:t>
            </w:r>
          </w:p>
        </w:tc>
      </w:tr>
      <w:tr>
        <w:trPr>
          <w:trHeight w:val="88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0 00 00 0000 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6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34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433,5</w:t>
            </w:r>
          </w:p>
        </w:tc>
      </w:tr>
      <w:tr>
        <w:trPr>
          <w:trHeight w:val="93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2 01 10 0000 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6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34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433,5</w:t>
            </w:r>
          </w:p>
        </w:tc>
      </w:tr>
    </w:tbl>
    <w:p>
      <w:pPr>
        <w:pStyle w:val="TextBodyIndent"/>
        <w:ind w:left="0" w:right="-2" w:hanging="0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5220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52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220" w:hanging="0"/>
        <w:jc w:val="right"/>
        <w:rPr>
          <w:szCs w:val="28"/>
        </w:rPr>
      </w:pPr>
      <w:r>
        <w:rPr>
          <w:szCs w:val="28"/>
        </w:rPr>
        <w:t>к решению Совета народных депутатов Васильевского</w:t>
      </w:r>
    </w:p>
    <w:p>
      <w:pPr>
        <w:pStyle w:val="Normal"/>
        <w:ind w:left="5220" w:hanging="0"/>
        <w:jc w:val="right"/>
        <w:rPr>
          <w:szCs w:val="28"/>
        </w:rPr>
      </w:pPr>
      <w:r>
        <w:rPr>
          <w:szCs w:val="28"/>
        </w:rPr>
        <w:t>сельского поселения Грибановского муниципального района</w:t>
      </w:r>
    </w:p>
    <w:p>
      <w:pPr>
        <w:pStyle w:val="Normal"/>
        <w:ind w:left="5220" w:hanging="0"/>
        <w:jc w:val="right"/>
        <w:rPr>
          <w:szCs w:val="28"/>
        </w:rPr>
      </w:pPr>
      <w:r>
        <w:rPr>
          <w:szCs w:val="28"/>
        </w:rPr>
        <w:t>от 05.06.2024года № 192</w:t>
      </w:r>
    </w:p>
    <w:p>
      <w:pPr>
        <w:pStyle w:val="Normal"/>
        <w:ind w:left="52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jc w:val="right"/>
        <w:rPr/>
      </w:pPr>
      <w:r>
        <w:rPr>
          <w:b/>
          <w:szCs w:val="28"/>
        </w:rPr>
        <w:t xml:space="preserve">                                </w:t>
      </w:r>
      <w:r>
        <w:rPr>
          <w:bCs/>
          <w:szCs w:val="28"/>
        </w:rPr>
        <w:t xml:space="preserve">                                                                                    </w:t>
      </w:r>
      <w:r>
        <w:rPr>
          <w:bCs/>
          <w:szCs w:val="28"/>
        </w:rPr>
        <w:t>Приложение 2  к решению Совета народных депутатов Васильевского</w:t>
      </w:r>
    </w:p>
    <w:p>
      <w:pPr>
        <w:pStyle w:val="Normal"/>
        <w:ind w:left="5220" w:hanging="0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 Грибановского муниципального района</w:t>
      </w:r>
    </w:p>
    <w:p>
      <w:pPr>
        <w:pStyle w:val="Normal"/>
        <w:ind w:left="522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220" w:hanging="0"/>
        <w:jc w:val="right"/>
        <w:rPr>
          <w:bCs/>
          <w:szCs w:val="28"/>
        </w:rPr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>от 26.12. 2023  г.  № 158</w:t>
      </w:r>
    </w:p>
    <w:p>
      <w:pPr>
        <w:pStyle w:val="Normal"/>
        <w:ind w:left="522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  <w:t xml:space="preserve">ПоступлениЕ доходов  бюджета ВАСИЛЬЕВСКОГО СЕЛЬСКОГО ПОСЕЛЕНИЯ гРИБАНОВСКОГО МУНИЦИПАЛЬНОГО РАЙОНА по кодам видов доходов,  подвидов доходов </w:t>
      </w:r>
    </w:p>
    <w:p>
      <w:pPr>
        <w:pStyle w:val="Normal"/>
        <w:widowControl w:val="false"/>
        <w:autoSpaceDE w:val="false"/>
        <w:jc w:val="center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  <w:t>на 2024 год  И 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</w:r>
    </w:p>
    <w:p>
      <w:pPr>
        <w:pStyle w:val="Normal"/>
        <w:tabs>
          <w:tab w:val="clear" w:pos="720"/>
          <w:tab w:val="left" w:pos="10080" w:leader="none"/>
          <w:tab w:val="right" w:pos="15704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                                     Сумма   (тысяч рублей)</w:t>
      </w:r>
    </w:p>
    <w:tbl>
      <w:tblPr>
        <w:tblW w:w="16050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8460"/>
        <w:gridCol w:w="1620"/>
        <w:gridCol w:w="1440"/>
        <w:gridCol w:w="1470"/>
      </w:tblGrid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показател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5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2026год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162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549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343,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Cs w:val="28"/>
              </w:rPr>
              <w:t>3433,5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5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396,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НАЛОГИ НА ПРИБЫЛЬ,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3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38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27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27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6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356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000 1 06 06030 00 0000 110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285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000 1 06 06033 10 0000 1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285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7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000 1 06 06043 10 0000 1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7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sz w:val="24"/>
                <w:szCs w:val="16"/>
              </w:rPr>
              <w:t>000 1 08 04000 01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000 1 08 04020 01 1000 1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sz w:val="24"/>
                <w:szCs w:val="24"/>
              </w:rPr>
              <w:t>000 1 13 01000 00 0000 1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Доходы от оказания платных услуг 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sz w:val="24"/>
                <w:szCs w:val="24"/>
              </w:rPr>
              <w:t>000 1 13 01990 00 0000 1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sz w:val="24"/>
                <w:szCs w:val="24"/>
              </w:rPr>
              <w:t>000 1 13 01995 10 0000 1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00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2020 02 0000 14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ые штрафы, установленные законами субъектов Российской Федерации, об административных правонарушениях за нарушение муниципальных правовых актов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2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0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946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Cs w:val="28"/>
              </w:rPr>
              <w:t>3036,5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3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3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  <w:p>
            <w:pPr>
              <w:pStyle w:val="Normal"/>
              <w:ind w:left="162"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sz w:val="24"/>
                <w:szCs w:val="24"/>
              </w:rPr>
              <w:t>000 2 02 15001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2"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2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16001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ind w:left="162"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,3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6001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ind w:left="162"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,3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000 2 02 35118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ind w:left="162"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ind w:left="162"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  <w:p>
            <w:pPr>
              <w:pStyle w:val="Normal"/>
              <w:ind w:left="162"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33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4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ind w:left="162"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16"/>
              </w:rPr>
              <w:t>000 2 02 40014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2"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00  2  02 49999 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33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5,4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00  2 02 49999  10 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33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5,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426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Василь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от 26.12.2024 г. № 210 </w:t>
      </w:r>
    </w:p>
    <w:tbl>
      <w:tblPr>
        <w:tblW w:w="16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354"/>
        <w:gridCol w:w="494"/>
        <w:gridCol w:w="26"/>
        <w:gridCol w:w="523"/>
        <w:gridCol w:w="28"/>
        <w:gridCol w:w="524"/>
        <w:gridCol w:w="1196"/>
        <w:gridCol w:w="558"/>
        <w:gridCol w:w="18"/>
        <w:gridCol w:w="560"/>
        <w:gridCol w:w="680"/>
        <w:gridCol w:w="780"/>
        <w:gridCol w:w="320"/>
        <w:gridCol w:w="1100"/>
        <w:gridCol w:w="1340"/>
      </w:tblGrid>
      <w:tr>
        <w:trPr>
          <w:trHeight w:val="375" w:hRule="atLeast"/>
        </w:trPr>
        <w:tc>
          <w:tcPr>
            <w:tcW w:w="16087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bookmarkStart w:id="0" w:name="RANGE!B1%3AJ133"/>
            <w:r>
              <w:rPr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28"/>
                <w:lang w:eastAsia="ru-RU"/>
              </w:rPr>
              <w:t xml:space="preserve">Приложение </w:t>
            </w:r>
            <w:bookmarkEnd w:id="0"/>
            <w:r>
              <w:rPr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6087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 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16087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асиль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6087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  "26" декабря 2023г.   № 158</w:t>
            </w:r>
          </w:p>
        </w:tc>
      </w:tr>
      <w:tr>
        <w:trPr>
          <w:trHeight w:val="210" w:hRule="atLeast"/>
        </w:trPr>
        <w:tc>
          <w:tcPr>
            <w:tcW w:w="75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6087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                       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Ведомственная структура                                                                                                                                                   расходов бюджета поселения  на 2024 год и плановый период 2025 и 2026 годов</w:t>
            </w:r>
          </w:p>
        </w:tc>
      </w:tr>
      <w:tr>
        <w:trPr>
          <w:trHeight w:val="660" w:hRule="atLeast"/>
        </w:trPr>
        <w:tc>
          <w:tcPr>
            <w:tcW w:w="75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     (тысяч рублей)</w:t>
            </w:r>
          </w:p>
        </w:tc>
      </w:tr>
      <w:tr>
        <w:trPr>
          <w:trHeight w:val="73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267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70,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284,5</w:t>
            </w:r>
          </w:p>
        </w:tc>
      </w:tr>
      <w:tr>
        <w:trPr>
          <w:trHeight w:val="6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Васильевского сельского поселения Грибановского муниципального район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267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7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284,5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29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2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26,8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7,9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,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 Васильевского  сельского поселения Грибановского муниципального района  "Развитие  Васильевского  сельского поселения"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,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,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000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798,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,0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9202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8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,0</w:t>
            </w:r>
          </w:p>
        </w:tc>
      </w:tr>
      <w:tr>
        <w:trPr>
          <w:trHeight w:val="68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зарезервированных средств, связанных с особенностями исполнения областного бюджет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701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9202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9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2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8,8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Грибановского муниципального района" Развитие Васильевского  сельского поселения"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9,2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28,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8,8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9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28,8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8,8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1 01 000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9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28,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8,8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3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иных межбюджетных трансфертов на приобретение служебного автотранспорта органами местного самоуправления Воронежской области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7918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6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8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 Васильевского сельского поселения Грибановского муниципального района" Развитие  Васильевского сельского поселения"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903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Грибановского муниципального района" Развитие Васильевского сельского поселения"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0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189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6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в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Грибановского муниципального района" Развитие Васильевского сельского поселения"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«Защита населения и территории поселений от чрезвычайных ситуаций, обеспечение пожарной безопасности, безопасности людей на водных объектах» 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0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субсидий на поддержку  Воронежского областного отделения Общероссийской общественной организации «Всероссийское добровольное пожарное общество»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2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убсидии не коммерческим организациям (Представление субсидий иным не коммерческим организациям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2 9144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асходы на мероприятия в сфере защиты населения от чрезвычайных ситуаций  и пожаров"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0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 на мероприятия в сфере защиты населения от чрезвычайных ситуаций и пожаров за счет резервного фонда администрации Грибановского муниципального района Воронежской области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3 2054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мероприятия в сфере защиты населения от чрезвычайных ситуаций  и пожаров за счет резервного  фонда Правительства Воронежской области  (Закупка товаров, работ и услуг для  обеспечения государственных (муниципальных) нужд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3 2057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" Развитие Васильевского сельского поселения"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0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8128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Васильевского  сельского поселения Грибановского муниципального района "Развитие и поддержка малого и среднего предпринимательства в Васильевском  сельском поселении Грибановского муниципального района"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«Развитие и поддержка малого и среднего предпринимательства в  Васильевском сельском  поселении Грибановского муниципального района»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9038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" Развитие   Васильевского  сельского поселения"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0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9085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7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 Васильевского  сельского поселения Грибановского муниципального района" Развитие Васильевского  сельского поселения"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7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0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7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2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7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9861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муниципальных образований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S867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Грибановского муниципального района" Развитие Васильевского  сельского поселения"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0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1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6 01 9031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798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5,2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798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5,2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" Развитие Васильевского  сельского поселения"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798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5,2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0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798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5,2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8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5,2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6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5,2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781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851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за счет зарезервированных средств Правительства Воронежской област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4 701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" Развитие Васильевского  сельского поселения"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0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1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9 01 9047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" Развитие Васильевского  сельского поселения"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0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9041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747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 решению Совета народных депутатов</w:t>
            </w:r>
          </w:p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асильевского сельского поселе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Cs w:val="28"/>
                <w:lang w:eastAsia="ru-RU"/>
              </w:rPr>
              <w:t xml:space="preserve">от 26 декабря 2024г.   № 210 </w:t>
            </w:r>
          </w:p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ложение 3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47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  решения Совета народных депутатов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747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асильевского сельского поселения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747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  "26" декабря  2023 г.   № 15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14747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 на 2024 год и плановый период 2025 и 2026 годов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умма (тыс.рублей)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267,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7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284,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29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72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726,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4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8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" Развитие Васильевского сельского поселения"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4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8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4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8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4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8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92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зарезервированных средств, связанных с особенностями исполнения областного бюджет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7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19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92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8,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" Развитие Васильевского сельского поселения"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19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92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8,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19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92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8,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1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19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92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8,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3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иных межбюджетных трансфертов на приобретение служебного автотранспорта органами местного самоуправления Воронежской области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79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6,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 Васильевского сельского поселения Грибановского муниципального района" Развитие  Васильевского сельского поселения"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9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3,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3,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" Развитие Васильевского сельского поселения"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3,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3,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3,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в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3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,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Грибановского муниципального района" Развитие Васильевского сельского поселения"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,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Защита населения и территории поселений от чрезвычайных ситуаций, обеспечение пожарной безопасности, безопасности людей на водных объектах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,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субсидий на поддержку  Воронежского областного отделения Общероссийской общественной организации «Всероссийское добровольное пожарное общество»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,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убсидии некоммерческим организациям (Представление субсидий иным некоммерческим организациям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2 914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,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ые мероприятия "Расходы на мероприятия в сфере защиты населения от чрезвычайных ситуаций  и пожаров"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 на мероприятия в сфере защиты населения от чрезвычайных ситуаций и пожаров за счет резервного фонда администрации Грибановского муниципального района Воронежской области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3 205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153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мероприятия в сфере защиты населения от чрезвычайных ситуаций  и пожаров за счет резервного  фонда Правительства Воронежской области  (Закупка товаров, работ и услуг для  обеспечения государственных (муниципальных) нужд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3 205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3,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1,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Грибановского муниципального района" Развитие Васильевского сельского поселения"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1,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1,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1,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812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,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 "Развитие и поддержка малого и среднего предпринимательства в  Васильевском сельском поселении Грибановского муниципального района"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 «Развитие и поддержка малого и среднего предпринимательства в  Васильевском  сельском  поселении Грибановского муниципального района»  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903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Грибановского муниципального района" Развитие Васильевского  сельского поселения"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908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8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8,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8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8,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" Развитие Васильевского  сельского поселения"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8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8,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8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8,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8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8,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986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,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муниципальных образований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S86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" Развитие Васильевского  сельского поселения"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6 01 903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798,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5,2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798,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5,2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Грибановского муниципального района" Развитие Васильевского сельского поселения"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798,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5,2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798,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5,2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798,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5,2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6,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5,2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781,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за счет зарезервированных средств Правительства Воронежской област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4 7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84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84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" Развитие Васильевского  сельского поселения"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84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84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84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9 01 904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84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Грибановского муниципального района" Развитие Васильевского сельского поселения"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90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Васильевского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от 26 декабря 2024г. № 210                                                                            </w:t>
      </w:r>
    </w:p>
    <w:tbl>
      <w:tblPr>
        <w:tblW w:w="15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60"/>
        <w:gridCol w:w="1600"/>
        <w:gridCol w:w="576"/>
        <w:gridCol w:w="460"/>
        <w:gridCol w:w="550"/>
        <w:gridCol w:w="1120"/>
        <w:gridCol w:w="1140"/>
        <w:gridCol w:w="1060"/>
      </w:tblGrid>
      <w:tr>
        <w:trPr>
          <w:trHeight w:val="495" w:hRule="atLeast"/>
        </w:trPr>
        <w:tc>
          <w:tcPr>
            <w:tcW w:w="15762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Cs w:val="28"/>
                <w:lang w:eastAsia="ru-RU"/>
              </w:rPr>
              <w:t xml:space="preserve">        </w:t>
            </w:r>
            <w:bookmarkStart w:id="1" w:name="RANGE!A1%3AI78"/>
            <w:r>
              <w:rPr>
                <w:szCs w:val="28"/>
                <w:lang w:eastAsia="ru-RU"/>
              </w:rPr>
              <w:t xml:space="preserve">Приложение 4 </w:t>
            </w:r>
            <w:bookmarkEnd w:id="1"/>
          </w:p>
        </w:tc>
      </w:tr>
      <w:tr>
        <w:trPr>
          <w:trHeight w:val="435" w:hRule="atLeast"/>
        </w:trPr>
        <w:tc>
          <w:tcPr>
            <w:tcW w:w="15762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</w:t>
            </w:r>
            <w:r>
              <w:rPr>
                <w:szCs w:val="28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495" w:hRule="atLeast"/>
        </w:trPr>
        <w:tc>
          <w:tcPr>
            <w:tcW w:w="15762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Васильевского  сельского поселения        </w:t>
            </w:r>
          </w:p>
        </w:tc>
      </w:tr>
      <w:tr>
        <w:trPr>
          <w:trHeight w:val="435" w:hRule="atLeast"/>
        </w:trPr>
        <w:tc>
          <w:tcPr>
            <w:tcW w:w="15762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  "26" декабря 2023г. № 158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8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5762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), группам видов расходов, разделам, подразделам классификации расходов бюджета поселения на 2024 год и плановый период 2025 и 2026 годов</w:t>
            </w:r>
          </w:p>
        </w:tc>
      </w:tr>
      <w:tr>
        <w:trPr>
          <w:trHeight w:val="615" w:hRule="atLeast"/>
        </w:trPr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267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70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284,5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 "Развитие и поддержка малого и среднего предпринимательства в Васильевском сельском поселении Грибановского муниципального район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 «Развитие и поддержка малого и среднего предпринимательства в  Васильевском  сельском  поселении Грибановского муниципального район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Васильевского сельского поселения Грибановского муниципального района" Развитие Васильевского  сельского по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266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7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284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29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72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726,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19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92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8,8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3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3,0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иных межбюджетных трансфертов на приобретение служебного автотранспорта органами местного самоуправления Воронежской области (Закупка товаров, работ и услуг для  обеспечени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6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8</w:t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7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,0</w:t>
            </w:r>
          </w:p>
        </w:tc>
      </w:tr>
      <w:tr>
        <w:trPr>
          <w:trHeight w:val="1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,0</w:t>
            </w:r>
          </w:p>
        </w:tc>
      </w:tr>
      <w:tr>
        <w:trPr>
          <w:trHeight w:val="53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зарезервированных средств, связанных с особенностями исполнения обла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6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 (Закупка товаров, работ и услуг для  обеспечени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2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Защита населения и территории поселений от чрезвычайных ситуаций, обеспечение пожарной безопасности, безопасности людей на водных объектах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субсидий на поддержку  Воронежского областного отделения Общероссийской общественной организации «Всероссийское добровольное пожарное общество»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убсидии некоммерческим организациям (Представление субсидий иным некоммерческим организациям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2 9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3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асходы на мероприятия в сфере защиты населения от чрезвычайных ситуаций  и пожаров"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 на мероприятия в сфере защиты населения от чрезвычайных ситуаций и пожаров за счет резервного фонда администрации Грибановского муниципального района Воронежской области (Закупка товаров, работ и услуг для  обеспечени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3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мероприятия в сфере защиты населения от чрезвычайных ситуаций  и пожаров за счет резервного  фонда Правительства Воронежской области  (Закупка товаров, работ и услуг для  обеспечения государственных (муниципальных) нужд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3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8,7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7</w:t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благоустройство дворовых территорий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муниципальных образований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.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798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5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5,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.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798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5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5,2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6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5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5,2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781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за счет зарезервированных средств Правительства Воронеж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0 4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8.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84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9.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84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84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744335</wp:posOffset>
              </wp:positionH>
              <wp:positionV relativeFrom="paragraph">
                <wp:posOffset>34290</wp:posOffset>
              </wp:positionV>
              <wp:extent cx="22987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65pt;mso-wrap-distance-left:0pt;mso-wrap-distance-right:0pt;mso-wrap-distance-top:0pt;mso-wrap-distance-bottom:0pt;margin-top:2.7pt;mso-position-vertical-relative:text;margin-left:5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"/>
        </w:tabs>
        <w:ind w:left="644" w:hanging="360"/>
      </w:pPr>
      <w:rPr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90" w:hanging="495"/>
      </w:pPr>
      <w:rPr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5" w:hanging="720"/>
      </w:pPr>
      <w:rPr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5" w:hanging="1080"/>
      </w:pPr>
      <w:rPr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75" w:hanging="1080"/>
      </w:pPr>
      <w:rPr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5" w:hanging="1440"/>
      </w:pPr>
      <w:rPr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35" w:hanging="1440"/>
      </w:pPr>
      <w:rPr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95" w:hanging="1800"/>
      </w:pPr>
      <w:rPr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55" w:hanging="2160"/>
      </w:pPr>
      <w:rPr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3366FF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left="0"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</w:rPr>
  </w:style>
  <w:style w:type="paragraph" w:styleId="Style13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/>
  </w:style>
  <w:style w:type="paragraph" w:styleId="211">
    <w:name w:val="Основной текст 21"/>
    <w:basedOn w:val="Normal"/>
    <w:qFormat/>
    <w:pPr/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4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6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Вертикальный отступ"/>
    <w:basedOn w:val="Normal"/>
    <w:qFormat/>
    <w:pPr>
      <w:jc w:val="center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>
      <w:color w:val="000000"/>
      <w:szCs w:val="28"/>
    </w:rPr>
  </w:style>
  <w:style w:type="paragraph" w:styleId="Xl70">
    <w:name w:val="xl70"/>
    <w:basedOn w:val="Normal"/>
    <w:qFormat/>
    <w:pPr>
      <w:suppressAutoHyphens w:val="false"/>
      <w:spacing w:before="100" w:after="100"/>
      <w:jc w:val="center"/>
    </w:pPr>
    <w:rPr>
      <w:color w:val="000000"/>
      <w:szCs w:val="28"/>
    </w:rPr>
  </w:style>
  <w:style w:type="paragraph" w:styleId="Xl71">
    <w:name w:val="xl71"/>
    <w:basedOn w:val="Normal"/>
    <w:qFormat/>
    <w:pPr>
      <w:suppressAutoHyphens w:val="false"/>
      <w:spacing w:before="100" w:after="100"/>
      <w:jc w:val="right"/>
    </w:pPr>
    <w:rPr>
      <w:color w:val="000000"/>
      <w:szCs w:val="28"/>
    </w:rPr>
  </w:style>
  <w:style w:type="paragraph" w:styleId="Xl72">
    <w:name w:val="xl72"/>
    <w:basedOn w:val="Normal"/>
    <w:qFormat/>
    <w:pPr>
      <w:suppressAutoHyphens w:val="false"/>
      <w:spacing w:before="100" w:after="100"/>
      <w:jc w:val="center"/>
    </w:pPr>
    <w:rPr>
      <w:b/>
      <w:bCs/>
      <w:color w:val="000000"/>
      <w:szCs w:val="28"/>
    </w:rPr>
  </w:style>
  <w:style w:type="paragraph" w:styleId="Xl73">
    <w:name w:val="xl73"/>
    <w:basedOn w:val="Normal"/>
    <w:qFormat/>
    <w:pPr>
      <w:suppressAutoHyphens w:val="false"/>
      <w:spacing w:before="100" w:after="100"/>
      <w:jc w:val="center"/>
    </w:pPr>
    <w:rPr>
      <w:b/>
      <w:bCs/>
      <w:color w:val="000000"/>
      <w:szCs w:val="28"/>
    </w:rPr>
  </w:style>
  <w:style w:type="paragraph" w:styleId="Xl74">
    <w:name w:val="xl74"/>
    <w:basedOn w:val="Normal"/>
    <w:qFormat/>
    <w:pPr>
      <w:suppressAutoHyphens w:val="false"/>
      <w:spacing w:before="100" w:after="100"/>
      <w:jc w:val="right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right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111">
    <w:name w:val="xl1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</w:pPr>
    <w:rPr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suppressAutoHyphens w:val="false"/>
      <w:spacing w:before="100" w:after="100"/>
      <w:jc w:val="righ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11:00Z</dcterms:created>
  <dc:creator>OEM</dc:creator>
  <dc:description/>
  <cp:keywords/>
  <dc:language>en-US</dc:language>
  <cp:lastModifiedBy>Пользователь</cp:lastModifiedBy>
  <cp:lastPrinted>2023-12-27T16:15:00Z</cp:lastPrinted>
  <dcterms:modified xsi:type="dcterms:W3CDTF">2025-01-09T07:09:00Z</dcterms:modified>
  <cp:revision>51</cp:revision>
  <dc:subject/>
  <dc:title> </dc:title>
</cp:coreProperties>
</file>