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6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Василье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Василье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Васильевского сельского поселения Грибановского муниципального района от 13.10.2023г. № 40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2.2. дополнить подпунктом 22.2.4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22.2.4.</w:t>
      </w:r>
      <w:r>
        <w:rPr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7, 39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4-11-11T10:53:00Z</dcterms:modified>
  <cp:revision>52</cp:revision>
  <dc:subject/>
  <dc:title> </dc:title>
</cp:coreProperties>
</file>