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ВАСИЛЬЕ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6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 Василь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Василье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Василье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Васильевского сельского поселения Грибановского муниципального района от 13.10.2023г. № 3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11T10:46:00Z</dcterms:modified>
  <cp:revision>54</cp:revision>
  <dc:subject/>
  <dc:title> </dc:title>
</cp:coreProperties>
</file>