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8.10.2024 г. № 48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ind w:right="5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сильевского сельского поселения за 3 квартал 2024 года</w:t>
      </w:r>
    </w:p>
    <w:p>
      <w:pPr>
        <w:pStyle w:val="Normal"/>
        <w:ind w:right="5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ab/>
        <w:t>Заслушав и обсудив информацию инспектора по бухгалтерскому учету администрации сельского поселения «Об исполнении бюджета Васильевского сельского поселения за 3 квартал 2024 года»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ab/>
        <w:t>1. Отчет об исполнении бюджета Васильевского сельского поселения за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вартал 2024 года утвердить.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ab/>
        <w:tab/>
        <w:tab/>
        <w:tab/>
        <w:tab/>
        <w:t xml:space="preserve">С.П. Пашенцева                                                                        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асил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№ 48 от 08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асиль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ено на 01.10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9 367551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 299433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77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96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20581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8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 971351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978851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77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710590,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932824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38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 3250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563069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1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7450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84474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29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361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21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226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920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431338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829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78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42240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24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13226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,1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892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112427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837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644024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98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13569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63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сленность муниципальных служащих по состоянию на 01.10.2024 г.-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сленность работников бюджетных учреждений по состоянию на 01.10.2024 г.- 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3:00Z</dcterms:created>
  <dc:creator>user</dc:creator>
  <dc:description/>
  <cp:keywords/>
  <dc:language>en-US</dc:language>
  <cp:lastModifiedBy>Пользователь</cp:lastModifiedBy>
  <cp:lastPrinted>2024-10-30T15:00:00Z</cp:lastPrinted>
  <dcterms:modified xsi:type="dcterms:W3CDTF">2024-10-30T12:00:00Z</dcterms:modified>
  <cp:revision>21</cp:revision>
  <dc:subject/>
  <dc:title> </dc:title>
</cp:coreProperties>
</file>