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09.2024г. № 5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Васильевского сельского поселения Грибановского муниципального района Воронежской области», утвержденный постановлением администрации Васильевского сельского поселения Грибановского муниципального района от 22.09.2023г. № 3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0:36:00Z</dcterms:modified>
  <cp:revision>60</cp:revision>
  <dc:subject/>
  <dc:title> </dc:title>
</cp:coreProperties>
</file>