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11.04.2025 г. № 11</w:t>
      </w:r>
    </w:p>
    <w:p>
      <w:pPr>
        <w:pStyle w:val="Normal"/>
        <w:rPr/>
      </w:pPr>
      <w:r>
        <w:rPr/>
        <w:t>с. Васильевка</w:t>
      </w:r>
    </w:p>
    <w:p>
      <w:pPr>
        <w:pStyle w:val="Normal"/>
        <w:rPr/>
      </w:pPr>
      <w:r>
        <w:rPr/>
      </w:r>
    </w:p>
    <w:p>
      <w:pPr>
        <w:pStyle w:val="Normal"/>
        <w:ind w:right="5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Васильевского сельского поселения за 1 квартал 2025 года</w:t>
      </w:r>
    </w:p>
    <w:p>
      <w:pPr>
        <w:pStyle w:val="Normal"/>
        <w:ind w:right="5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hanging="0"/>
        <w:jc w:val="both"/>
        <w:rPr/>
      </w:pPr>
      <w:r>
        <w:rPr>
          <w:sz w:val="28"/>
          <w:szCs w:val="28"/>
        </w:rPr>
        <w:tab/>
        <w:t>Заслушав и обсудив информацию инспектора по бухгалтерскому учету администрации сельского поселения «Об исполнении бюджета Васильевского сельского поселения за 1 квартал 2025 года»</w:t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hanging="0"/>
        <w:jc w:val="both"/>
        <w:rPr/>
      </w:pPr>
      <w:r>
        <w:rPr>
          <w:sz w:val="28"/>
          <w:szCs w:val="28"/>
        </w:rPr>
        <w:tab/>
        <w:t>1. Отчет об исполнении бюджета Васильевского сельского поселения за</w:t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вартал 2025 года утвердить.</w:t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</w:t>
        <w:tab/>
        <w:tab/>
        <w:tab/>
        <w:tab/>
        <w:tab/>
        <w:tab/>
        <w:t xml:space="preserve">С.П. Пашенцева                                                                        </w:t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Василь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№ 11 от 11.04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Василье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44"/>
        <w:gridCol w:w="2335"/>
        <w:gridCol w:w="233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оказа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очненный план на 2025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ено на 01.04.2025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Процент исполнения к плану на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до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18954,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90255,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налоговые и неналогов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65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755,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дох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12154,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865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рас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479565,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59917,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968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86400,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. ч. оплата труда и начисления на оплату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9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2882,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 заработная плата муниципальных служащи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44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9171,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3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7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. ч. оплата труда и начисления по оплате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4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бо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3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й фон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6210,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28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05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8433,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,9</w:t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К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9154,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286,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,7</w:t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кинематография и средства массовой информации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055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1369,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. ч. оплата труда и начисления на выплаты по оплате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6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2714,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56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923,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Численность муниципальных служащих по состоянию на 01.04.2025 г.-1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Численность работников бюджетных учреждений по состоянию на 01.04.2025 г.- 5</w:t>
      </w:r>
    </w:p>
    <w:sectPr>
      <w:type w:val="nextPage"/>
      <w:pgSz w:w="11906" w:h="16838"/>
      <w:pgMar w:left="1418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23:00Z</dcterms:created>
  <dc:creator>user</dc:creator>
  <dc:description/>
  <cp:keywords/>
  <dc:language>en-US</dc:language>
  <cp:lastModifiedBy>Пользователь</cp:lastModifiedBy>
  <cp:lastPrinted>2024-04-15T10:11:00Z</cp:lastPrinted>
  <dcterms:modified xsi:type="dcterms:W3CDTF">2025-04-11T11:50:00Z</dcterms:modified>
  <cp:revision>15</cp:revision>
  <dc:subject/>
  <dc:title> </dc:title>
</cp:coreProperties>
</file>