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25г. № 15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асиль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асильевского</w:t>
      </w:r>
      <w:r>
        <w:rPr>
          <w:rFonts w:eastAsia="Arial Unicode MS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асильевского сельского поселения Грибановского муниципального района Воронежской области», утвержденный постановлением администрации Васильевского сельского поселения Грибановского муниципального района от 22.09.2023г. № 35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В пункте 6.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2. Дополнить подпунктом 6.1.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пункте 9.2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1. В подпункте 9.2.14 слова «пп.1» заменить словами «пп.2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2. Подпункт 9.2.15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Подпункт 10.1.29 пункта 10.1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. Подпункт 13 пункта 12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Абзац одиннадцатый пункта 20.1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7. В абзацах четвертом и десятом пункта 20.1.3.слова «п.9.3» заменить словами «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8. В пункте 20.3.1 слова «пп.22.1.2-22.1.3» заменить словами «пп. 20.1.2. - 20.1.3».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Васильевского сельского поселения и размещения на официальном сайте Василь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5-05-13T13:14:00Z</dcterms:modified>
  <cp:revision>60</cp:revision>
  <dc:subject/>
  <dc:title> </dc:title>
</cp:coreProperties>
</file>