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БАНОВ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  <w:lang w:eastAsia="ar-SA"/>
        </w:rPr>
        <w:t xml:space="preserve">от  28.01.2015 г.  №  288             </w:t>
      </w:r>
    </w:p>
    <w:p>
      <w:pPr>
        <w:pStyle w:val="Normal"/>
        <w:ind w:left="-1276" w:right="4536" w:firstLine="1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. Васильевка</w:t>
      </w:r>
    </w:p>
    <w:p>
      <w:pPr>
        <w:pStyle w:val="Normal"/>
        <w:ind w:right="4536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right="4252" w:hanging="0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Об утверждении местного норматива градостроительного проектирования «</w:t>
      </w:r>
      <w:r>
        <w:rPr>
          <w:rFonts w:eastAsia="Arial"/>
          <w:bCs/>
          <w:sz w:val="28"/>
          <w:szCs w:val="28"/>
          <w:lang w:eastAsia="ar-SA"/>
        </w:rPr>
        <w:t>Планировка жилых, общественно-деловых и рекреационных зон населенных пунктов Васильевского сельского поселения Грибановского муниципального района Воронежской области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В целях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, Положением о местных нормативах градостроительного проектирования Васильевского сельского поселения Грибановского муниципального района Воронежской области, утвержденным  решением Совета народных депутатов Грибановского муниципального района Воронежской области от 06.02.2014 г. № 23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1. Утвердить прилагаемый местный норматив градостроительного проектирования «Планировка жилых, общественно-деловых и рекреационных зон населенных пунктов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Васильевского сельского поселения Грибановского муниципального района Воронеж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Василь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Грибановского муниципального района Воронежской области.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left="360" w:hanging="36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  <w:tab/>
        <w:tab/>
        <w:tab/>
        <w:tab/>
        <w:tab/>
        <w:tab/>
        <w:t xml:space="preserve">Н.М.Степина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Василь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рибан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5 г. № 288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ЕСТНЫЕ НОРМАТИВЫ ГРАДОСТРОИТЕЛЬНОГО ПРОЕКТИРОВАНИЯ  «ПЛАНИРОВКА ЖИЛЫХ, ОБЩЕСТВЕННО-ДЕЛОВЫХ И РЕКРЕАЦИОННЫХ ЗОН НАСЕЛЕННЫХ ПУНКТОВ ВАСИЛЬЕВСКОГО СЕЛЬСКОГО ПОСЕЛЕНИЯ».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Назначение и область применения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Настоящий документ «Местные нормативы градостроительного проектирования «Планировка жилых, общественно-деловых и рекреационных зон  населенных пунктов Васильевского сельского поселения» (далее – нормативы) разработаны в соответствии с законодательством Российской Федерации, Воронежской области и распространяются на планировку, застройку и реконструкцию территории Васильевского  поселения (далее – поселение) в пределах его границ.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.2. Общая организация и зонирование территории поселения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Границы территории поселения установлены Законом Воронежской области от 02.12.2004 № 88-0З «Об установлении границ, наделении соответствующим статусом, определении административных центров муниципальных образований Грибановского, Каширского, Острогожского, Грибановского, Каширского, Острогожского, Семилукского, Таловского, Хохольского районов и города Нововоронеж». На территории поселения расположен один населенный пункт: село Васильевка – административный центр поселения, </w:t>
      </w:r>
    </w:p>
    <w:p>
      <w:pPr>
        <w:pStyle w:val="Cons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: село Васильев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1.2.2. На территории поселения расположено пять объектов историко-культурного наследия, а именно памятников археологии: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- Курган 1 у с. Васильевка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- Курган 2 у с. Васильевка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- Курганная группа у с. Васильевка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- Поселение 1 у с. Васильевка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- Поселение 2 у с. Васильевка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Архитектурно-строительное проектирование, строительство, реконструкция, капитальный ремонт объектов капитального строительства, являющихся объектами культурного наследия, осуществляются с учетом требований законодательства в области охраны объектов культурного наслед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/>
          <w:sz w:val="24"/>
          <w:szCs w:val="24"/>
          <w:highlight w:val="darkGray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1.2.3. 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В условиях реконструкции в исторически сложившейся части села Васильевка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Style w:val="21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Жилые зоны населенных пунктов поселения формирую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остав жилых зон могут включать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6 этажей - 8 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2.1.6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Cs/>
          <w:iCs/>
        </w:rPr>
      </w:pPr>
      <w:r>
        <w:rPr/>
        <w:t xml:space="preserve">2.1.7.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1.9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.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2.2. </w:t>
      </w:r>
      <w:r>
        <w:rPr>
          <w:rFonts w:eastAsia="Calibri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hd w:fill="FFFFFF" w:val="clear"/>
        </w:rPr>
        <w:t>1</w:t>
      </w:r>
      <w:r>
        <w:rPr>
          <w:rFonts w:eastAsia="Calibri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eastAsia="Calibri"/>
          <w:shd w:fill="FFFFFF" w:val="clear"/>
        </w:rPr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5375"/>
      </w:tblGrid>
      <w:tr>
        <w:trPr>
          <w:trHeight w:val="169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ых домов        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 территории, не более  </w:t>
            </w:r>
          </w:p>
        </w:tc>
      </w:tr>
      <w:tr>
        <w:trPr>
          <w:trHeight w:val="240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го типа                  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ого типа              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, не выше 3 этажей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2.2.3.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составляет не мене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6) от стволов высокорослых деревьев – 4 м;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7) от стволов среднерослых деревьев – 2 м;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2.4</w:t>
      </w:r>
      <w:r>
        <w:rPr>
          <w:rFonts w:eastAsia="Calibri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2.5.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2.6.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2.7.</w:t>
      </w:r>
      <w:r>
        <w:rPr>
          <w:rFonts w:eastAsia="Calibri"/>
          <w:shd w:fill="FFFFFF" w:val="clear"/>
        </w:rPr>
        <w:t xml:space="preserve">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eastAsia="Calibri"/>
          <w:shd w:fill="FFFFFF" w:val="clear"/>
        </w:rPr>
        <w:t>Таблица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007"/>
        <w:gridCol w:w="1293"/>
        <w:gridCol w:w="862"/>
        <w:gridCol w:w="1292"/>
        <w:gridCol w:w="1007"/>
        <w:gridCol w:w="1007"/>
        <w:gridCol w:w="1162"/>
      </w:tblGrid>
      <w:tr>
        <w:trPr>
          <w:trHeight w:val="286" w:hRule="exac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</w:t>
              <w:br/>
              <w:t xml:space="preserve">разрыв   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головье (шт.), не более              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нь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овы, </w:t>
              <w:br/>
              <w:t xml:space="preserve">бычки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цы,</w:t>
              <w:br/>
              <w:t xml:space="preserve">коз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лики-</w:t>
              <w:br/>
              <w:t xml:space="preserve">матки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тиц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ш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2.8.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- при размещении ульев на высоте не менее 2 м;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2.9.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принимается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2.11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2.12.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3. Территории, предназначенные для ведения садоводства, огородничества, дачного хозяй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1.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2.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Таблица 3 Состав объектов садоводческого (дачного) объединен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Удельные размеры земельных участков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101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3.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3.4.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5. 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6.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7.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2.3.8. Территория индивидуального садового, огородного, дачного участк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1.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2.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3.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4. 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2.3.8.5.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6. Минимальные расстояния до границы соседнего участка по санитарно-бытовым условиям принимать согласно пп. 2.2.6, 2.2.7. настоящих норматив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7.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8.8.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Heading2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ОБЩЕСТВЕННО-ДЕЛОВЫЕ ЗОНЫ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3.1.4. Для общественно-деловых зон села Новогольелань, в пределах которых размещаются объекты культурного наследия, могут выделяться общественно-деловые исторические зоны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Формирование общественно-деловой исторической зоны села Новогольелань производится при условии обеспечения сохранности всех исторически ценных градоформирующих факторов: планировки, застройки, композиции, соотношения между различными пространствами (свободными, застроенными, озелененными), объемно-пространственной структуры, фрагментарного и руинированного градостроительного наследия и др. Рекомендуется сохранение исторических функции территорий, приобретенной им в процессе развит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 утвержденных в установленном порядке границ зон охраны объектов культурного наследия (памятников истории и культуры), а также до утверждения в установленном порядке градостроительных регламентов в границах зон охраны объектов культурного наследия (памятников истории и культуры), тип и этажность застройки определяются проектом на основе историко-градостроительных исследований, выявляющих функциональные и архитектурно-пространственные особенности развития города, его историко-культурные традиции, и устанавливающих требования и рекомендации к реконструкции существующей застройки, в том числе регламенты по использованию надземного и подземного пространства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3.1.5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2. Учреждения и предприятия социальной инфраструктур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асчетные показатели минимальной обеспеченности социально значимыми объектами повседневного обслуживания приведены в таблице 4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4.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897"/>
        <w:gridCol w:w="3226"/>
        <w:gridCol w:w="1744"/>
      </w:tblGrid>
      <w:tr>
        <w:trPr>
          <w:trHeight w:val="36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181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&lt;*&gt; При отсутствии расчета по демограф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6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постановлением администрации Воронежской области от 18.04.2007 г. № 338 «Об утверждении основных требований к планировке, перепланировке и застройке рынка, реконструкции и модернизации зданий, строений, сооружений и находящихся в них помещений на территории Воронежской области». При этом:</w:t>
      </w:r>
      <w:r>
        <w:rPr/>
        <w:t xml:space="preserve">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sz w:val="24"/>
          <w:szCs w:val="24"/>
        </w:rPr>
        <w:t xml:space="preserve"> х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де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2.7.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</w:t>
      </w:r>
      <w:r>
        <w:rPr>
          <w:i/>
        </w:rPr>
        <w:t>.</w:t>
      </w:r>
      <w:r>
        <w:rPr/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2.9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При проектировании комплексного благоустройства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Новогольелань - не более 60 м, других территорий села Новогольелань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На территории общественных центров населенных пунктов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РЕКРЕАЦИОННЫЕ ЗОНЫ ПОСЕЛЕНИЯ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1. Общие требов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1.2.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2. Озелененные территории общего поль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а озелененных территориях нормиру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допускаемой застройки и ее назначени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Минимальные размеры площади принимаются (для проектируемых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а - 10 г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х садов - 3 г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ов - 0,5 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арк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Общественный сад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Бульвар и пешеходные аллеи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ысота зданий не должна превышать 6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Соотношение элементов территории бульвара следует принимать согласно таблице 5 в зависимости от его ширин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5. Соотношение элементов территории бульвар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2056"/>
        <w:gridCol w:w="2735"/>
        <w:gridCol w:w="2015"/>
        <w:gridCol w:w="1725"/>
      </w:tblGrid>
      <w:tr>
        <w:trPr>
          <w:trHeight w:val="240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Сквер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6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6</w:t>
      </w:r>
      <w:r>
        <w:rPr/>
        <w:t>. Соотношение элементов территории сквер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213"/>
        <w:gridCol w:w="2793"/>
        <w:gridCol w:w="2861"/>
      </w:tblGrid>
      <w:tr>
        <w:trPr>
          <w:trHeight w:val="360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. При реконструкции объектов рекреации следует предусматривать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2.13. 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ля пешеходных коммуникаций 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7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7 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2.15. Для улично-дорожной сети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8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  <w:t>Таблица 8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2.16. Для технических зон инженерных коммуникаций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9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Таблица 9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3"/>
        <w:gridCol w:w="1701"/>
        <w:gridCol w:w="1458"/>
      </w:tblGrid>
      <w:tr>
        <w:trPr>
          <w:trHeight w:val="508" w:hRule="atLeast"/>
        </w:trPr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дание, сооружени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Расстояния, м, от здания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дошва откоса, террасы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азопровод, 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6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6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допровод, дрена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иловой кабель и кабель связ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3. Зоны отдых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4.3.3.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10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Таблица 10. Нормы обслуживания открытой сети для территорий загородного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еспеченн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приятия общественного питания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 кафе, закусоч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- стол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- 8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4.3.5.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8. 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3.9.</w:t>
      </w:r>
      <w:r>
        <w:rPr>
          <w:color w:val="0000FF"/>
        </w:rPr>
        <w:t xml:space="preserve">. </w:t>
      </w:r>
      <w:r>
        <w:rPr/>
        <w:t xml:space="preserve">Расчетные параметры дорожной сети на территории объектов рекреации следует проектировать в соответствии с требованиями таблицы 11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  <w:t>Таблица 11. Расчетные параметры дорожной сети на территории объектов рекреации в зонах отды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06"/>
        <w:gridCol w:w="5246"/>
      </w:tblGrid>
      <w:tr>
        <w:trPr>
          <w:trHeight w:val="28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1.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4.1.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4.2.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4.3.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4.5.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top"/>
        <w:rPr/>
      </w:pPr>
      <w:r>
        <w:rPr/>
        <w:t>4.4.6.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4.7.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before="0" w:after="0"/>
        <w:ind w:firstLine="709"/>
        <w:contextualSpacing/>
        <w:jc w:val="both"/>
        <w:textAlignment w:val="top"/>
        <w:rPr/>
      </w:pPr>
      <w:r>
        <w:rPr/>
        <w:t xml:space="preserve">4.4.8.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before="0" w:after="0"/>
        <w:ind w:firstLine="709"/>
        <w:contextualSpacing/>
        <w:jc w:val="both"/>
        <w:textAlignment w:val="top"/>
        <w:rPr/>
      </w:pPr>
      <w:r>
        <w:rPr/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top"/>
        <w:rPr/>
      </w:pPr>
      <w:r>
        <w:rPr/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top"/>
        <w:rPr/>
      </w:pPr>
      <w:r>
        <w:rPr/>
        <w:t>- с трибунами вместимостью свыше 100 до 500 мест – 100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spacing w:before="0" w:after="0"/>
        <w:ind w:firstLine="709"/>
        <w:contextualSpacing/>
        <w:jc w:val="both"/>
        <w:textAlignment w:val="top"/>
        <w:rPr/>
      </w:pPr>
      <w:r>
        <w:rPr/>
        <w:t>4.4.9. 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5. Лечебно-оздоровительные местности и курортные зоны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4.5.1. 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4.5.2. 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4.5.3. 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2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  <w:t>Таблица 12. Показатели рекреационной нагруз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420"/>
      </w:tblGrid>
      <w:tr>
        <w:trPr>
          <w:trHeight w:val="24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ормируемый компонент ландшафта и вид его использ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Рекреационна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грузка, чел./г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1. Для проектирования учреждений отдыха и оздоровления детей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2.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3.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4.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5.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before="0" w:after="0"/>
        <w:ind w:firstLine="709"/>
        <w:contextualSpacing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Cs/>
        </w:rPr>
        <w:t>4.6.</w:t>
      </w:r>
      <w:r>
        <w:rPr/>
        <w:t>6.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учреждений равен 0,5 для санаторно-оздоровительных – 1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8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 пунктов поселения» и «Зоны отдыха» настоящих нормативов.</w:t>
      </w:r>
    </w:p>
    <w:p>
      <w:pPr>
        <w:pStyle w:val="Heading2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АНСПОРТНАЯ ИНФРАСТРУКТУРА НАСЕЛЕННЫХ ПУН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ЕЛЕНИЯ 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1. Улично-дорожная се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населенных пунктов посел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1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 1.2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3. Основные расчетные параметры уличной сети следует устанавливать в соответствии с таблицей 1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Таблица 13  Расчетные параметры уличной сети села Новогольелань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971"/>
        <w:gridCol w:w="992"/>
        <w:gridCol w:w="851"/>
        <w:gridCol w:w="850"/>
        <w:gridCol w:w="1134"/>
        <w:gridCol w:w="1134"/>
        <w:gridCol w:w="1112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тегория дорог и у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Магистральные улицы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7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-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Пешеходные улицы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рас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4. Для обеспечения подъездов к группам жилых зданий и иных объектов, а также к отдельным зданиям в микрорайонах (кварталах) следует предусматривать проезды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5.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1.6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5.1.7. 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8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9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1.10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1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1. 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2.2.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  <w:t>5.2.3.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14.</w:t>
      </w:r>
    </w:p>
    <w:p>
      <w:pPr>
        <w:pStyle w:val="Style21"/>
        <w:widowControl w:val="false"/>
        <w:tabs>
          <w:tab w:val="clear" w:pos="708"/>
          <w:tab w:val="left" w:pos="25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Style21"/>
        <w:widowControl w:val="false"/>
        <w:spacing w:before="0" w:after="0"/>
        <w:ind w:firstLine="709"/>
        <w:contextualSpacing/>
        <w:rPr/>
      </w:pPr>
      <w:r>
        <w:rPr/>
        <w:t>Таблица 14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851"/>
        <w:gridCol w:w="709"/>
        <w:gridCol w:w="1134"/>
        <w:gridCol w:w="1134"/>
        <w:gridCol w:w="1174"/>
      </w:tblGrid>
      <w:tr>
        <w:trPr>
          <w:trHeight w:val="312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ъекты, до которых определяется разрыв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Расстояние, </w:t>
            </w:r>
            <w:r>
              <w:rPr>
                <w:rStyle w:val="Grame"/>
              </w:rPr>
              <w:t>м</w:t>
            </w:r>
            <w:r>
              <w:rPr/>
              <w:t>, не менее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 и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1-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4. 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5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легковых автомобилей – 2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6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7. Объекты по техническому обслуживанию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15 постов – 1,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5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/>
        <w:t xml:space="preserve">Таблица 15. </w:t>
      </w:r>
      <w:r>
        <w:rPr>
          <w:spacing w:val="-2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5.2.8. Автозаправочные станции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5 колонок – 0,2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на 7 колонок – 0,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5.2.9. Моечные пункты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для моек автомобилей до двух постов – 50.</w:t>
      </w:r>
    </w:p>
    <w:sectPr>
      <w:footerReference w:type="default" r:id="rId3"/>
      <w:type w:val="nextPage"/>
      <w:pgSz w:w="11906" w:h="16838"/>
      <w:pgMar w:left="1701" w:right="851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68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2">
    <w:name w:val="Заголовок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2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2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7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8:00Z</dcterms:created>
  <dc:creator>ConsultantPlus</dc:creator>
  <dc:description/>
  <cp:keywords/>
  <dc:language>en-US</dc:language>
  <cp:lastModifiedBy>Пользователь</cp:lastModifiedBy>
  <cp:lastPrinted>2015-01-29T11:28:00Z</cp:lastPrinted>
  <dcterms:modified xsi:type="dcterms:W3CDTF">2025-06-05T06:20:00Z</dcterms:modified>
  <cp:revision>7</cp:revision>
  <dc:subject/>
  <dc:title>АДМИНИСТРАЦИЯ ГОРОДСКОГО ОКРУГА ГОРОД ВОРОНЕЖ</dc:title>
</cp:coreProperties>
</file>