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ходе исполнения бюджета Васильевского сельского поселения Грибановского муниципального района Воронежской области за 4 квартал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Исполнено на 01.10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</w:t>
            </w:r>
            <w:r>
              <w:rPr/>
              <w:t>9 549165,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9 550075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</w:t>
            </w:r>
            <w:r>
              <w:rPr/>
              <w:t>505815,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</w:t>
            </w:r>
            <w:r>
              <w:rPr/>
              <w:t>506725,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</w:t>
            </w:r>
            <w:r>
              <w:rPr/>
              <w:t>9 043349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9 043349,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 267536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 179926,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</w:t>
            </w:r>
            <w:r>
              <w:rPr/>
              <w:t>98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</w:t>
            </w:r>
            <w:r>
              <w:rPr/>
              <w:t>3 627025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 627025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</w:t>
            </w:r>
            <w:r>
              <w:rPr/>
              <w:t>1 433560,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</w:t>
            </w:r>
            <w:r>
              <w:rPr/>
              <w:t>1 433560,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</w:t>
            </w:r>
            <w:r>
              <w:rPr/>
              <w:t>329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</w:t>
            </w:r>
            <w:r>
              <w:rPr/>
              <w:t>1361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</w:t>
            </w:r>
            <w:r>
              <w:rPr/>
              <w:t>1361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</w:t>
            </w:r>
            <w:r>
              <w:rPr/>
              <w:t>122967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</w:t>
            </w:r>
            <w:r>
              <w:rPr/>
              <w:t>122967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 </w:t>
            </w:r>
            <w:r>
              <w:rPr/>
              <w:t>431338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</w:t>
            </w:r>
            <w:r>
              <w:rPr/>
              <w:t>346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 </w:t>
            </w:r>
            <w:r>
              <w:rPr/>
              <w:t>342990,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</w:t>
            </w:r>
            <w:r>
              <w:rPr/>
              <w:t>342990,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 </w:t>
            </w:r>
            <w:r>
              <w:rPr/>
              <w:t>638217,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</w:t>
            </w:r>
            <w:r>
              <w:rPr/>
              <w:t>638217,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Культура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</w:t>
            </w:r>
            <w:r>
              <w:rPr/>
              <w:t>2 798522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</w:t>
            </w:r>
            <w:r>
              <w:rPr/>
              <w:t>2 798522,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</w:t>
            </w:r>
            <w:r>
              <w:rPr/>
              <w:t>866641,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</w:t>
            </w:r>
            <w:r>
              <w:rPr/>
              <w:t>866641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</w:t>
            </w:r>
            <w:r>
              <w:rPr/>
              <w:t>284759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</w:t>
            </w:r>
            <w:r>
              <w:rPr/>
              <w:t>284759,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        </w:t>
            </w:r>
            <w:r>
              <w:rPr/>
              <w:t>8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муниципальных служащих по состоянию на 01.10.2024 г.-1</w:t>
      </w:r>
    </w:p>
    <w:p>
      <w:pPr>
        <w:pStyle w:val="Normal"/>
        <w:rPr/>
      </w:pPr>
      <w:r>
        <w:rPr/>
        <w:t>Численность работников бюджетных учреждений по состоянию на 01.10.2024 г.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1:00Z</dcterms:created>
  <dc:creator>Admin</dc:creator>
  <dc:description/>
  <cp:keywords/>
  <dc:language>en-US</dc:language>
  <cp:lastModifiedBy>Пользователь</cp:lastModifiedBy>
  <cp:lastPrinted>2025-01-20T15:34:00Z</cp:lastPrinted>
  <dcterms:modified xsi:type="dcterms:W3CDTF">2025-01-20T12:40:00Z</dcterms:modified>
  <cp:revision>19</cp:revision>
  <dc:subject/>
  <dc:title>Сведения о ходе исполнения бюджета Калиновского сельского поселения Грибановского муниципального района Воронежской области за 1 квартал 2013 г</dc:title>
</cp:coreProperties>
</file>