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3.2025 г. №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53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б оплате труда работников муниципального казенного учреждения культуры Васильевского сельского поселения «Центр досуга и информаци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платы труда, обеспечения прав, законных интересов и социальной защищенности работников муниципальных казенных учреждений культуры Васильевского сельского поселения Грибановского муниципального района, в соответствии с </w:t>
      </w:r>
      <w:r>
        <w:rPr>
          <w:color w:val="000000"/>
          <w:sz w:val="28"/>
          <w:szCs w:val="28"/>
        </w:rPr>
        <w:t>примерным Положением об оплате труда работников муниципальных казенных учреждений культуры Грибановского муниципального района Воронежской области, утвержденным</w:t>
      </w:r>
      <w:r>
        <w:rPr>
          <w:sz w:val="28"/>
          <w:szCs w:val="28"/>
        </w:rPr>
        <w:t xml:space="preserve"> постановлением администрации Грибановского муниципального района Воронежской области от 03.09.2018 № 414, администрация сельского поселения 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культуры Васильевского сельского поселения «Центр досуга и информации», утвержденное постановлением администрации Васильевского сельского поселения Грибановского муниципального районе Воронежской области от 27.12.2018 № 56  «Об утверждении Положения об оплате труда работников муниципального казенного учреждения культуры Васильевского сельского поселения «Центр досуга и информации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ункте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1. </w:t>
      </w:r>
      <w:r>
        <w:rPr>
          <w:bCs/>
          <w:sz w:val="28"/>
          <w:szCs w:val="28"/>
        </w:rPr>
        <w:t>Таблицу 1 Размеры должностных окладов работников, относящихся к сфере культуры и искусств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61"/>
      </w:tblGrid>
      <w:tr>
        <w:trPr>
          <w:trHeight w:val="96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64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о жанрам творче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73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highlight w:val="red"/>
        </w:rPr>
      </w:pPr>
      <w:r>
        <w:rPr>
          <w:bCs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2.</w:t>
      </w:r>
      <w:r>
        <w:rPr>
          <w:bCs/>
          <w:sz w:val="28"/>
          <w:szCs w:val="28"/>
        </w:rPr>
        <w:t xml:space="preserve">Таблицу 2 Размеры окладов общеотраслевых профессий рабочих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Таблица 2. Размеры окладов общеотраслевых </w:t>
      </w:r>
      <w:r>
        <w:rPr>
          <w:sz w:val="28"/>
          <w:szCs w:val="28"/>
        </w:rPr>
        <w:t xml:space="preserve">должностей служащих </w:t>
      </w:r>
      <w:r>
        <w:rPr>
          <w:bCs/>
          <w:sz w:val="28"/>
          <w:szCs w:val="28"/>
        </w:rPr>
        <w:t>(Приказ Минздравсоцразвития России от 29 мая 2008 года N 247н "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484"/>
      </w:tblGrid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отнесенная к квалификационным уровням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>
          <w:trHeight w:val="202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Д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авоотношения по настоящему постановлению вступают в силу с 01.03.2025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П. Пашенц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2:00Z</dcterms:created>
  <dc:creator>Пивненко Т.Н.</dc:creator>
  <dc:description/>
  <cp:keywords/>
  <dc:language>en-US</dc:language>
  <cp:lastModifiedBy>Пользователь</cp:lastModifiedBy>
  <cp:lastPrinted>2025-03-10T10:49:00Z</cp:lastPrinted>
  <dcterms:modified xsi:type="dcterms:W3CDTF">2025-03-12T08:03:00Z</dcterms:modified>
  <cp:revision>102</cp:revision>
  <dc:subject/>
  <dc:title> </dc:title>
</cp:coreProperties>
</file>