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4.06.2025 года № 1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44780</wp:posOffset>
                </wp:positionV>
                <wp:extent cx="388493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исвоении адреса объектам 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границах  Васильевского сельского      поселения  Грибановского района   Воронеж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едеральной адресной системе (ФИАС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29.55pt;mso-wrap-distance-left:9.05pt;mso-wrap-distance-right:9.05pt;mso-wrap-distance-top:0pt;mso-wrap-distance-bottom:0pt;margin-top:11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исвоении адреса объектам 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границах  Васильевского сельского      поселения  Грибановского района   Воронеж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федеральной адресной системе (ФИАС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372"/>
        <w:ind w:left="103" w:right="115" w:firstLine="265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В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оответствии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льным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законом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от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06.10.2003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№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131-ФЗ</w:t>
      </w:r>
      <w:r>
        <w:rPr>
          <w:spacing w:val="45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«Об</w:t>
      </w:r>
      <w:r>
        <w:rPr>
          <w:spacing w:val="44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общих</w:t>
      </w:r>
      <w:r>
        <w:rPr>
          <w:spacing w:val="57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инципах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организации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местного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самоуправления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оссийской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ции»,</w:t>
      </w:r>
      <w:r>
        <w:rPr>
          <w:spacing w:val="93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льным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законом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от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28.12.2013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№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443-ФЗ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«О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льной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информационной</w:t>
      </w:r>
      <w:r>
        <w:rPr>
          <w:spacing w:val="91"/>
          <w:w w:val="103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дресной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исте</w:t>
      </w:r>
      <w:r>
        <w:rPr>
          <w:spacing w:val="-2"/>
          <w:w w:val="105"/>
          <w:sz w:val="26"/>
          <w:szCs w:val="26"/>
        </w:rPr>
        <w:t>м</w:t>
      </w:r>
      <w:r>
        <w:rPr>
          <w:spacing w:val="-1"/>
          <w:w w:val="105"/>
          <w:sz w:val="26"/>
          <w:szCs w:val="26"/>
        </w:rPr>
        <w:t>е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внесении</w:t>
      </w:r>
      <w:r>
        <w:rPr>
          <w:spacing w:val="8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изменений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Федеральный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закон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«Об</w:t>
      </w:r>
      <w:r>
        <w:rPr>
          <w:spacing w:val="8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общих</w:t>
      </w:r>
      <w:r>
        <w:rPr>
          <w:spacing w:val="37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инципах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организации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местного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самоуправления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3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оссийской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ции»,</w:t>
      </w:r>
      <w:r>
        <w:rPr>
          <w:spacing w:val="93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остановлением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авительства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оссийской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Федерации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от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19.11.2014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№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1221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«Об</w:t>
      </w:r>
      <w:r>
        <w:rPr>
          <w:spacing w:val="81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утверждении</w:t>
      </w:r>
      <w:r>
        <w:rPr>
          <w:spacing w:val="-2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Правил</w:t>
      </w:r>
      <w:r>
        <w:rPr>
          <w:spacing w:val="-2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исвоения,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изменения</w:t>
      </w:r>
      <w:r>
        <w:rPr>
          <w:spacing w:val="-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2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аннулирования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дресов»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6" w:after="0"/>
        <w:ind w:left="370" w:hanging="0"/>
        <w:outlineLvl w:val="0"/>
        <w:rPr>
          <w:sz w:val="26"/>
          <w:szCs w:val="26"/>
        </w:rPr>
      </w:pPr>
      <w:r>
        <w:rPr>
          <w:b/>
          <w:bCs/>
          <w:w w:val="105"/>
          <w:sz w:val="26"/>
          <w:szCs w:val="26"/>
        </w:rPr>
        <w:t>П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О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С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Т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А</w:t>
      </w:r>
      <w:r>
        <w:rPr>
          <w:b/>
          <w:bCs/>
          <w:spacing w:val="27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Н</w:t>
      </w:r>
      <w:r>
        <w:rPr>
          <w:b/>
          <w:bCs/>
          <w:spacing w:val="27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О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В</w:t>
      </w:r>
      <w:r>
        <w:rPr>
          <w:b/>
          <w:bCs/>
          <w:spacing w:val="27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Л</w:t>
      </w:r>
      <w:r>
        <w:rPr>
          <w:b/>
          <w:bCs/>
          <w:spacing w:val="27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Я</w:t>
      </w:r>
      <w:r>
        <w:rPr>
          <w:b/>
          <w:bCs/>
          <w:spacing w:val="26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Е</w:t>
      </w:r>
      <w:r>
        <w:rPr>
          <w:b/>
          <w:bCs/>
          <w:spacing w:val="27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Т</w:t>
      </w:r>
      <w:r>
        <w:rPr>
          <w:b/>
          <w:bCs/>
          <w:spacing w:val="28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6" w:leader="none"/>
        </w:tabs>
        <w:kinsoku w:val="false"/>
        <w:overflowPunct w:val="false"/>
        <w:autoSpaceDE w:val="false"/>
        <w:spacing w:lineRule="auto" w:line="372" w:before="169" w:after="0"/>
        <w:ind w:left="103" w:right="116" w:firstLine="266"/>
        <w:jc w:val="both"/>
        <w:rPr>
          <w:sz w:val="26"/>
          <w:szCs w:val="26"/>
        </w:rPr>
      </w:pPr>
      <w:r>
        <w:rPr>
          <w:spacing w:val="-1"/>
          <w:w w:val="105"/>
          <w:sz w:val="26"/>
          <w:szCs w:val="26"/>
        </w:rPr>
        <w:t>Присвоить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дреса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объектам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адресации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огласно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иложению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№1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настоящему</w:t>
      </w:r>
      <w:r>
        <w:rPr>
          <w:spacing w:val="61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остановл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6" w:leader="none"/>
        </w:tabs>
        <w:kinsoku w:val="false"/>
        <w:overflowPunct w:val="false"/>
        <w:autoSpaceDE w:val="false"/>
        <w:spacing w:lineRule="auto" w:line="372" w:before="6" w:after="0"/>
        <w:ind w:left="103" w:right="116" w:firstLine="266"/>
        <w:jc w:val="both"/>
        <w:rPr>
          <w:sz w:val="26"/>
          <w:szCs w:val="26"/>
        </w:rPr>
      </w:pPr>
      <w:r>
        <w:rPr>
          <w:spacing w:val="-3"/>
          <w:w w:val="105"/>
          <w:sz w:val="26"/>
          <w:szCs w:val="26"/>
        </w:rPr>
        <w:t>Разместить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Государственном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дресно</w:t>
      </w:r>
      <w:r>
        <w:rPr>
          <w:spacing w:val="-2"/>
          <w:w w:val="105"/>
          <w:sz w:val="26"/>
          <w:szCs w:val="26"/>
        </w:rPr>
        <w:t>м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еестре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ведения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об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адресах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огласно</w:t>
      </w:r>
      <w:r>
        <w:rPr>
          <w:spacing w:val="49"/>
          <w:w w:val="103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риложению</w:t>
      </w:r>
      <w:r>
        <w:rPr>
          <w:spacing w:val="-22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№1</w:t>
      </w:r>
      <w:r>
        <w:rPr>
          <w:spacing w:val="-2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настоящему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постановл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С.П. Пашенцев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 </w:t>
      </w: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асильевского сельского поселения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04.06.2025г. № 1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своенных адресов объектам адрес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67"/>
        <w:gridCol w:w="2123"/>
        <w:gridCol w:w="453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 объекта адресации в Государственном адресном реестр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color w:val="2D2F39"/>
                <w:sz w:val="24"/>
                <w:szCs w:val="24"/>
                <w:shd w:fill="FFFFFF" w:val="clear"/>
              </w:rPr>
              <w:t>36:09:1000008: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color w:val="2D2F39"/>
                <w:sz w:val="24"/>
                <w:szCs w:val="24"/>
                <w:shd w:fill="FFFFFF" w:val="clear"/>
              </w:rPr>
              <w:t>faf56a78-6bdf-4316-8250-84e0dc3522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f71e06f-f360-422a-920e-bd2f5d661f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:1000008: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6057e-3448-4a21-86b4-db72d67cd5e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fa7a716-b347-4aa1-aee2-f59c13fdffd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ddee-065b-4142-893e-29516d64fc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6a73d5-6245-4d81-8f1e-03b7c65871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144e76-2239-468b-8787-e99bb1f47da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fe93a6e-af48-42a6-b2bb-2887a1f6b1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bdae8-1745-4fce-aa63-06e73be514b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рибан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поселение Василь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сильевка, улица А. Рыж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:09:1000008: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f0c9ca0-cd1b-4126-9c0f-6939ce1ff6d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66"/>
      </w:pPr>
      <w:rPr>
        <w:sz w:val="26"/>
        <w:spacing w:val="-1"/>
        <w:b w:val="false"/>
        <w:szCs w:val="26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4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5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5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10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1:00Z</dcterms:created>
  <dc:creator>Соколова</dc:creator>
  <dc:description/>
  <cp:keywords/>
  <dc:language>en-US</dc:language>
  <cp:lastModifiedBy>Пользователь</cp:lastModifiedBy>
  <cp:lastPrinted>2024-10-30T15:01:00Z</cp:lastPrinted>
  <dcterms:modified xsi:type="dcterms:W3CDTF">2025-06-29T17:39:00Z</dcterms:modified>
  <cp:revision>4</cp:revision>
  <dc:subject/>
  <dc:title> </dc:title>
</cp:coreProperties>
</file>