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firstLine="142"/>
        <w:jc w:val="center"/>
        <w:rPr>
          <w:sz w:val="32"/>
          <w:szCs w:val="32"/>
        </w:rPr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« 14 » августа 2024  год №  199</w:t>
      </w:r>
    </w:p>
    <w:p>
      <w:pPr>
        <w:pStyle w:val="Normal"/>
        <w:rPr>
          <w:b/>
          <w:b/>
          <w:szCs w:val="28"/>
        </w:rPr>
      </w:pPr>
      <w:r>
        <w:rPr/>
        <w:t>с. Василь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Совета народных депутатов  Васильевского сельского поселения от 26.12.2023 года № 158 «О бюджете Васильевского сельского поселения на 2024 год  и на плановый период 2025 и 2026 годов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>В соответствии со статьей 153 Бюджетного кодекса Российской Федерации, Совет народных депутатов Василье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6"/>
          <w:szCs w:val="28"/>
        </w:rPr>
      </w:pPr>
      <w:r>
        <w:rPr>
          <w:szCs w:val="28"/>
        </w:rPr>
        <w:t>Внести в решение Совета народных депутатов Васильевского сельского поселения Грибановского муниципального района от  27.12.2023 года № 158 «О бюджете Васильевского сельского поселения на 2024 год и плановый период 2025 и 2026 годов» следующие изменения и дополнении;</w:t>
      </w:r>
    </w:p>
    <w:p>
      <w:pPr>
        <w:pStyle w:val="Normal"/>
        <w:autoSpaceDE w:val="false"/>
        <w:ind w:left="555" w:hanging="0"/>
        <w:jc w:val="both"/>
        <w:rPr>
          <w:szCs w:val="28"/>
        </w:rPr>
      </w:pPr>
      <w:r>
        <w:rPr>
          <w:spacing w:val="-6"/>
          <w:szCs w:val="28"/>
        </w:rPr>
        <w:t>1.1 Подпункт 1 пункта 1 изложить в следующей редакции:</w:t>
      </w:r>
    </w:p>
    <w:p>
      <w:pPr>
        <w:pStyle w:val="Normal"/>
        <w:autoSpaceDE w:val="false"/>
        <w:ind w:left="555" w:hanging="0"/>
        <w:jc w:val="both"/>
        <w:rPr/>
      </w:pPr>
      <w:r>
        <w:rPr>
          <w:szCs w:val="28"/>
        </w:rPr>
        <w:t>1) «прогнозируемый общий доход бюджета поселений в сумме 9217,4  тыс.  рублей ,в том числе безвозмездные перечисления  8821,2  тыс.рублей»;</w:t>
      </w:r>
    </w:p>
    <w:p>
      <w:pPr>
        <w:pStyle w:val="Normal"/>
        <w:autoSpaceDE w:val="false"/>
        <w:ind w:left="19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безвозмездные поступления от других бюджетов бюджетной системы      Российской Федерации в сумме 8821,2 тыс.рублей, в том числе: дотации – 679,3 тыс.рублей, субвенции – 136,0 тыс.рублей, иные межбюджетные трансферты, имеющие целевое назначение – 8005,9 тыс.рублей;)</w:t>
      </w:r>
    </w:p>
    <w:p>
      <w:pPr>
        <w:pStyle w:val="Normal"/>
        <w:autoSpaceDE w:val="false"/>
        <w:ind w:left="405" w:hanging="0"/>
        <w:jc w:val="both"/>
        <w:rPr/>
      </w:pPr>
      <w:r>
        <w:rPr>
          <w:szCs w:val="28"/>
        </w:rPr>
        <w:t>1.2. Подпункт 2 пункта 1 изложить в следующей редакции:</w:t>
      </w:r>
      <w:r>
        <w:rPr>
          <w:spacing w:val="-6"/>
          <w:szCs w:val="28"/>
        </w:rPr>
        <w:t xml:space="preserve">        1) «прогнозируемый общий расход бюджета поселения </w:t>
      </w:r>
      <w:r>
        <w:rPr>
          <w:szCs w:val="28"/>
        </w:rPr>
        <w:t>в сумме 12 560,4тыс. рублей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 Приложение 2 «Поступления доходов бюджета Васильевского сельского поселения Грибановского муниципального района по кодам видов доходов, подвидов доходов на 2023 год и на плановый период 2024 и 2025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4. Приложение 3 «Ведомственная структура расходов бюджета поселения на 2024 год  и плановый период 2025 и 2026 годов» согласно приложению </w:t>
      </w:r>
      <w:r>
        <w:rPr>
          <w:color w:val="0000FF"/>
          <w:szCs w:val="28"/>
        </w:rPr>
        <w:t xml:space="preserve">3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5. Приложение  4 «Распределение бюджетных ассигнований по разделам, подразделам, целевым статьям (муниципальным программам), группам видов расходов  классификации  расходов бюджета  поселения на 2024 год и плановый период 2025 и 2026 годов» изложить  в редакции согласно приложению </w:t>
      </w:r>
      <w:r>
        <w:rPr>
          <w:color w:val="0000FF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6. Приложение 5 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4 год и плановый период 2025 и 2026 годов» согласно приложению </w:t>
      </w:r>
      <w:r>
        <w:rPr>
          <w:color w:val="0000FF"/>
          <w:szCs w:val="28"/>
        </w:rPr>
        <w:t xml:space="preserve">5 </w:t>
      </w:r>
      <w:r>
        <w:rPr>
          <w:szCs w:val="28"/>
        </w:rPr>
        <w:t>к настоящему Решению.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" w:hanging="0"/>
        <w:rPr>
          <w:szCs w:val="28"/>
        </w:rPr>
      </w:pPr>
      <w:r>
        <w:rPr>
          <w:szCs w:val="28"/>
        </w:rPr>
        <w:t xml:space="preserve">Глава  Васильевского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TextBodyIndent"/>
        <w:ind w:left="0" w:right="-2" w:hanging="0"/>
        <w:rPr/>
      </w:pPr>
      <w:r>
        <w:rPr/>
        <w:t>сельского поселения                                                                     С.П. Пашенцева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 Васильевского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сельского поселения Грибановского муниципального района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от 14.08.2024года № 199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/>
      </w:pPr>
      <w:r>
        <w:rPr>
          <w:b/>
          <w:szCs w:val="28"/>
        </w:rPr>
        <w:t xml:space="preserve">                                </w:t>
      </w: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Приложение 2  к решению Совета народных депутатов Васильевского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Грибановского муниципального района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от 26.12. 2023  г.  № 158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Е доходов  бюджета ВАСИЛЬЕВ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4 год  И 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Сумма   (тысяч рублей)</w:t>
      </w:r>
    </w:p>
    <w:tbl>
      <w:tblPr>
        <w:tblW w:w="160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460"/>
        <w:gridCol w:w="1620"/>
        <w:gridCol w:w="1440"/>
        <w:gridCol w:w="147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2026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17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43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3433,5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9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8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5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8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8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7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7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8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4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3036,5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 2  02 49999 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5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 2 02 49999  10 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5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от 14.08. 2024 г. № 199 </w:t>
      </w:r>
    </w:p>
    <w:tbl>
      <w:tblPr>
        <w:tblW w:w="16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354"/>
        <w:gridCol w:w="494"/>
        <w:gridCol w:w="26"/>
        <w:gridCol w:w="523"/>
        <w:gridCol w:w="28"/>
        <w:gridCol w:w="524"/>
        <w:gridCol w:w="1196"/>
        <w:gridCol w:w="558"/>
        <w:gridCol w:w="18"/>
        <w:gridCol w:w="560"/>
        <w:gridCol w:w="680"/>
        <w:gridCol w:w="780"/>
        <w:gridCol w:w="320"/>
        <w:gridCol w:w="1100"/>
        <w:gridCol w:w="1340"/>
      </w:tblGrid>
      <w:tr>
        <w:trPr>
          <w:trHeight w:val="37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bookmarkStart w:id="0" w:name="RANGE!B1%3AJ133"/>
            <w:r>
              <w:rPr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lang w:eastAsia="ru-RU"/>
              </w:rPr>
              <w:t xml:space="preserve">Приложение </w:t>
            </w:r>
            <w:bookmarkEnd w:id="0"/>
            <w:r>
              <w:rPr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 "26" декабря 2023г.   № 158</w:t>
            </w:r>
          </w:p>
        </w:tc>
      </w:tr>
      <w:tr>
        <w:trPr>
          <w:trHeight w:val="21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Ведомственная структура                                                                                                                                                   расходов бюджета поселения  на 2024 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 56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Васильевского сельского поселения Грибановского муниципального район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 560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323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26,8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 "Развитие 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68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зарезервированных средств, связанных с особенностями исполнения областного 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70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418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418,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41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41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57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сельского поселения Грибановского муниципального района" Развитие  Васильевского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 коммерческим организациям (Представление субсидий иным не коммерческим организациям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мероприятия "Расходы на мероприятия в сфере защиты населения от чрезвычайных ситуаций  и пожаров"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мероприятия в сфере защиты населения от чрезвычайных ситуаций  и пожаров за счет резервного  фонда Правительтства Воронежской области 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4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мероприятия в сфере защиты населения от чрезвычайных ситуаций  и пожаров за счет резервного  фонда Правительтства Воронежской области 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"Развитие и поддержка малого и среднего предпринимательства в Васильевском  сельском поселении Грибановского муниципального района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Васильевском сельском  поселении Грибановского муниципального района»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 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0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асилье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8"/>
                <w:lang w:eastAsia="ru-RU"/>
              </w:rPr>
              <w:t xml:space="preserve">от 14 августа 2024г.   № 199 </w:t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 решения Совета народных депутатов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асильевского сельского поселения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 "26" декабря  2023 г.   № 15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умма (тыс.рублей)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 560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 325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26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зарезервированных средств, связанных с особенностями исполнения областного бюджет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7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41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41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41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41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сельского поселения Грибановского муниципального района" Развитие 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Представление субсидий иным некоммерческим организациям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мероприятия "Расходы на мероприятия в сфере защиты населения от чрезвычайных ситуаций  и пожаров"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мероприятия в сфере защиты населения от чрезвычайных ситуаций  и пожаров за счет резервного  фонда Правительтства Воронежской области 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мероприятия в сфере защиты населения от чрезвычайных ситуаций  и пожаров за счет резервного  фонда Правительтства Воронежской области 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и поддержка малого и среднего предпринимательства в  Васильевском сельском поселении Грибановского муниципального района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 Васильевском  сельском  поселении Грибановского муниципального района»  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0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т 14 августа 2024г. № 199                                                                            </w:t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0"/>
        <w:gridCol w:w="1600"/>
        <w:gridCol w:w="576"/>
        <w:gridCol w:w="460"/>
        <w:gridCol w:w="550"/>
        <w:gridCol w:w="1120"/>
        <w:gridCol w:w="1140"/>
        <w:gridCol w:w="1060"/>
      </w:tblGrid>
      <w:tr>
        <w:trPr>
          <w:trHeight w:val="49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8"/>
                <w:lang w:eastAsia="ru-RU"/>
              </w:rPr>
              <w:t xml:space="preserve">        </w:t>
            </w:r>
            <w:bookmarkStart w:id="1" w:name="RANGE!A1%3AI78"/>
            <w:r>
              <w:rPr>
                <w:szCs w:val="28"/>
                <w:lang w:eastAsia="ru-RU"/>
              </w:rPr>
              <w:t xml:space="preserve">Приложение 5 </w:t>
            </w:r>
            <w:bookmarkEnd w:id="1"/>
          </w:p>
        </w:tc>
      </w:tr>
      <w:tr>
        <w:trPr>
          <w:trHeight w:val="43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асильевского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 "26" декабря 2023г. № 15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 56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и поддержка малого и среднего предпринимательства в Васильевском сельском поселении Грибановского муниципальн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Васильевском  сельском  поселении Грибан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 55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 32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26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41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57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зарезервированных средств, связанных с особенностями исполнения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комерческим организациям (Представление субсидий иным некомерческим организация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мероприятия "Расходы на мероприятия в сфере защиты населения от чрезвычайных ситуаций  и пожаров"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мероприятия в сфере защиты населения от чрезвычайных ситуаций  и пожаров за счет резервного  фонда Правительтства Воронежской области 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мероприятия в сфере защиты населения от чрезвычайных ситуаций  и пожаров за счет резервного  фонда Правительтства Воронежской области 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6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4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44335</wp:posOffset>
              </wp:positionH>
              <wp:positionV relativeFrom="paragraph">
                <wp:posOffset>34290</wp:posOffset>
              </wp:positionV>
              <wp:extent cx="2298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.7pt;mso-position-vertical-relative:text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495"/>
      </w:pPr>
      <w:rPr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20"/>
      </w:pPr>
      <w:rPr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5" w:hanging="1080"/>
      </w:pPr>
      <w:rPr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75" w:hanging="1080"/>
      </w:pPr>
      <w:rPr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440"/>
      </w:pPr>
      <w:rPr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5" w:hanging="1440"/>
      </w:pPr>
      <w:rPr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5" w:hanging="1800"/>
      </w:pPr>
      <w:rPr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55" w:hanging="21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>
      <w:color w:val="000000"/>
      <w:szCs w:val="28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color w:val="000000"/>
      <w:szCs w:val="28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</w:pPr>
    <w:rPr>
      <w:color w:val="000000"/>
      <w:szCs w:val="28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</w:pPr>
    <w:rPr>
      <w:b/>
      <w:bCs/>
      <w:color w:val="000000"/>
      <w:szCs w:val="28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</w:pPr>
    <w:rPr>
      <w:b/>
      <w:bCs/>
      <w:color w:val="000000"/>
      <w:szCs w:val="28"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1:00Z</dcterms:created>
  <dc:creator>OEM</dc:creator>
  <dc:description/>
  <cp:keywords/>
  <dc:language>en-US</dc:language>
  <cp:lastModifiedBy>Пашенцева</cp:lastModifiedBy>
  <cp:lastPrinted>2023-12-27T16:15:00Z</cp:lastPrinted>
  <dcterms:modified xsi:type="dcterms:W3CDTF">2024-08-23T08:42:00Z</dcterms:modified>
  <cp:revision>24</cp:revision>
  <dc:subject/>
  <dc:title> </dc:title>
</cp:coreProperties>
</file>