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142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4817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9.01.2025 года № 216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. Васильевка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Васильевского сельского поселения 15.04.2015 г. № 306 «О денежном содержании муниципальных служащих в Васильевском сельском поселении Грибановского муниципального района Воронежской области»</w:t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целях приведения нормативного правового акта в соответствии с действующим законодательством, совершенствования оплаты труда муниципальных служащих сельского поселения, Совет народных депутатов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народных депутатов Васильевского сельского поселения 15.04.2015 г. № 306 «О денежном содержании муниципальных служащих в Васильевском сельском поселении Грибановского муниципального района Воронеж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риложение № 1</w:t>
      </w:r>
      <w:r>
        <w:rPr>
          <w:rFonts w:eastAsia="Calibri"/>
          <w:szCs w:val="28"/>
          <w:lang w:eastAsia="en-US"/>
        </w:rPr>
        <w:t xml:space="preserve"> «Размеры должностных окладов по должностям муниципальной службы в Васильевском сельском поселении» </w:t>
      </w:r>
      <w:r>
        <w:rPr>
          <w:szCs w:val="28"/>
        </w:rPr>
        <w:t>к Положению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. Приложение № 2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Размеры ежемесячных надбавок к должностному окладу за классный чин муниципальных служащих Васильевского сельского поселения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к Положению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.П. Пашенцева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1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Василье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1.04.2025г. № 216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1 к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сильевском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Размеры должностных окладов по должностям муниципальной службы в Васильевском сельском поселен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ладш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ладш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катег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8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2 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Василье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1.2025г. № 2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2 к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сильевском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ых надбавок к должностному окладу за классный чин муниципальных служащих Васильевского сельского поселения</w:t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25-01-13T13:20:00Z</cp:lastPrinted>
  <dcterms:modified xsi:type="dcterms:W3CDTF">2025-01-30T12:26:00Z</dcterms:modified>
  <cp:revision>99</cp:revision>
  <dc:subject/>
  <dc:title> </dc:title>
</cp:coreProperties>
</file>