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АСИЛЬ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2.07.2024 года № 38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Васильевка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ind w:right="469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рассмотрению документов о представлении к награждению государственными наградами Российской Федерации 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аградной работы и обеспечения объективного подхода к поощрению граждан, проживающих на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территории</w:t>
      </w:r>
      <w:bookmarkStart w:id="0" w:name="_Hlk170121002"/>
      <w:r>
        <w:rPr>
          <w:rFonts w:cs="Times New Roman" w:ascii="Times New Roman" w:hAnsi="Times New Roman"/>
          <w:sz w:val="28"/>
          <w:szCs w:val="28"/>
        </w:rPr>
        <w:t xml:space="preserve"> ВАсильевского поселения Грибанов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Устава Васильевского  сельского поселения Грибан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сельского поселения 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,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, согласно приложению 2 к настоящему постановлению.</w:t>
      </w:r>
    </w:p>
    <w:p>
      <w:pPr>
        <w:pStyle w:val="Normal"/>
        <w:spacing w:lineRule="auto" w:line="256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57"/>
        <w:gridCol w:w="3209"/>
      </w:tblGrid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 сельского поселения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П. Пашенцев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иложение 1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textAlignment w:val="baseline"/>
        <w:rPr/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Василь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 22.07.2024г  № 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шенцева Светлана Павл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лава Васильевского сельского поселения, председател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рмузина Татьяна Викто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нспектор по бухгалтерскому учету администрации Васильевского  сельского    поселения, заместитель председателя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емёнова Алёна Серге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епутат Васильевского сельского поселения, секретарь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мирнова Яна Юр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МКУК Васильевского сельского поселения  «ЦДИ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укаева Ольга Константин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епутат Васильевского сель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Ниязова Бибигуль Касм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епутат Васильевского сельского поселения</w:t>
            </w:r>
          </w:p>
        </w:tc>
      </w:tr>
    </w:tbl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иложение 2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textAlignment w:val="baseline"/>
        <w:rPr/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Василь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 22.07.2024  № 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Васильевского сельского поселения Грибановского муниципального района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ассмотрение направленных на имя главы Васильевского сельского поселения Грибановского муниципального района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отокол Комиссии представляется главе Васильевского сельского поселения Грибановского муниципального района</w:t>
      </w:r>
      <w:r>
        <w:rPr>
          <w:rFonts w:eastAsia="Calibri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тверждение в течение трех дней со дня проведения засе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должностное лицо администр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DB4BAD2B8FBEF65A60937943A6B4C3B1305F5DA0B807B6ACAD5B2A95665B86E2F632BD47376C20F6948bEI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8:32:00Z</dcterms:created>
  <dc:creator>Леденева Е.К.</dc:creator>
  <dc:description/>
  <cp:keywords/>
  <dc:language>en-US</dc:language>
  <cp:lastModifiedBy>Пользователь</cp:lastModifiedBy>
  <cp:lastPrinted>2024-07-31T09:43:00Z</cp:lastPrinted>
  <dcterms:modified xsi:type="dcterms:W3CDTF">2024-07-31T06:44:00Z</dcterms:modified>
  <cp:revision>9</cp:revision>
  <dc:subject/>
  <dc:title>Проект</dc:title>
</cp:coreProperties>
</file>