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ВАСИЛЬ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.08.2024 года № 4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44780</wp:posOffset>
                </wp:positionV>
                <wp:extent cx="3884930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результатов инвентар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держащихся в государственном адресном                                                         реестре  (ГАР) сведений об адресах в границах  Васильевского сельского      поселения  Грибановского района   Воронеж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федеральной адресной системе (ФИАС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29.55pt;mso-wrap-distance-left:9.05pt;mso-wrap-distance-right:9.05pt;mso-wrap-distance-top:0pt;mso-wrap-distance-bottom:0pt;margin-top:11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результатов инвентар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держащихся в государственном адресном                                                         реестре  (ГАР) сведений об адресах в границах  Васильевского сельского      поселения  Грибановского района   Воронеж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федеральной адресной системе (ФИАС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</w:t>
      </w:r>
      <w:r>
        <w:rPr/>
        <w:t xml:space="preserve">     </w:t>
      </w:r>
      <w:r>
        <w:rPr/>
        <w:t xml:space="preserve">В связи с уточнением сведений, содержащихся в государственном адресном реестре, в соответствии с постановлением Правительства РОССИЙСКАЯ ФЕДЕРАЦИЯ от 19.11.2014 г. № 1221 «Об утверждении Правил присвоения, изменения и аннулирования адресов», по итогам проведенной инвентаризации, администрация  Васильев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>1.Утвердить результаты проведенной инвентаризации сведений в федеральной информационной адресной системе (ФИАС) в границах Васильевского сельского поселения Грибановского муниципального района Воронежской области (Приложение 1).</w:t>
      </w:r>
    </w:p>
    <w:p>
      <w:pPr>
        <w:pStyle w:val="Normal"/>
        <w:spacing w:lineRule="auto" w:line="360"/>
        <w:jc w:val="both"/>
        <w:rPr/>
      </w:pPr>
      <w:r>
        <w:rPr/>
        <w:t>2. Согласно проведенной инвентаризации внести изменения и дополнения в федеральную адресную систему (ФИАС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С.П. Пашенцева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 </w:t>
      </w:r>
      <w:r>
        <w:rPr>
          <w:sz w:val="24"/>
          <w:szCs w:val="24"/>
        </w:rPr>
        <w:t xml:space="preserve">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асильевского сельского поселения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22.08.2024г. № 40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Изменить сведения, содержащиеся в Государственном адресном реестре, объектов адресации, расположенных   в   с. Васильевка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есть в Г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должно быть в ГАР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Советская, дом 69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7bdccc2-42d4-4708-82bf-d1035c8c19fa Кадастровый номер: 36:09:0000000:27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Советская, дом 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Titlelink"/>
              </w:rPr>
            </w:pPr>
            <w:r>
              <w:rPr/>
              <w:t>Кадастровый номер:</w:t>
            </w:r>
            <w:r>
              <w:rPr>
                <w:rStyle w:val="Titlelink"/>
              </w:rPr>
              <w:t>36:09:1000010:341</w:t>
            </w:r>
          </w:p>
          <w:p>
            <w:pPr>
              <w:pStyle w:val="Normal"/>
              <w:spacing w:lineRule="auto" w:line="360"/>
              <w:jc w:val="both"/>
              <w:rPr>
                <w:rStyle w:val="Titlelink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Советская, дом 67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724ea04-7cd2-4510-87ef-38a44fdd68cf Без кадастрового номе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Советская, дом 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Titlelink"/>
              </w:rPr>
            </w:pPr>
            <w:r>
              <w:rPr/>
              <w:t>Кадастровый номер:</w:t>
            </w:r>
            <w:r>
              <w:rPr>
                <w:rStyle w:val="Titlelink"/>
              </w:rPr>
              <w:t>36:09:1000010:340</w:t>
            </w:r>
          </w:p>
          <w:p>
            <w:pPr>
              <w:pStyle w:val="Normal"/>
              <w:spacing w:lineRule="auto" w:line="360"/>
              <w:jc w:val="both"/>
              <w:rPr>
                <w:rStyle w:val="Titlelink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Советская, дом 39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rPr/>
            </w:pPr>
            <w:r>
              <w:rPr/>
              <w:t>827ee41b-c707-4bd1-8f85-f562dbaab6dc Без кадастрового ном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Советская, дом 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Кадастровый номер:</w:t>
            </w:r>
            <w:r>
              <w:rPr>
                <w:rFonts w:eastAsia="Calibri"/>
                <w:szCs w:val="28"/>
                <w:lang w:eastAsia="en-US"/>
              </w:rPr>
              <w:t xml:space="preserve"> 36:09:1000010:337</w:t>
            </w:r>
          </w:p>
          <w:p>
            <w:pPr>
              <w:pStyle w:val="Normal"/>
              <w:rPr>
                <w:rStyle w:val="Titlelink"/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Style w:val="Titlelink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Советская, дом 20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rPr/>
            </w:pPr>
            <w:r>
              <w:rPr/>
              <w:t>9803a1c3-7270-4cba-9317-f1bb85d95339 Без кадастрового ном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Советская, дом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Кадастровый номер:</w:t>
            </w:r>
            <w:r>
              <w:rPr>
                <w:rFonts w:eastAsia="Calibri"/>
                <w:szCs w:val="28"/>
                <w:lang w:eastAsia="en-US"/>
              </w:rPr>
              <w:t xml:space="preserve"> 36:09:1000009:101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Терновская, дом 47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rPr/>
            </w:pPr>
            <w:r>
              <w:rPr/>
              <w:t xml:space="preserve">5709eae8-901c-453e-bee6-fb3df4e896a5 </w:t>
            </w:r>
          </w:p>
          <w:p>
            <w:pPr>
              <w:pStyle w:val="Normal"/>
              <w:rPr/>
            </w:pPr>
            <w:r>
              <w:rPr/>
              <w:t>Кадастровый номер: 36:09:1000010: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Терновская, дом 47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Кадастровый номер:</w:t>
            </w:r>
            <w:r>
              <w:rPr>
                <w:rFonts w:eastAsia="Calibri"/>
                <w:szCs w:val="28"/>
                <w:lang w:eastAsia="en-US"/>
              </w:rPr>
              <w:t xml:space="preserve"> 36:09:1000002:293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Балакерева, дом 5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rPr/>
            </w:pPr>
            <w:r>
              <w:rPr/>
              <w:t>7f08c342-8d42-4cb6-9578-36042a1e376d</w:t>
            </w:r>
          </w:p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Балакерева, дом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  <w:r>
              <w:rPr>
                <w:rFonts w:eastAsia="Calibri"/>
                <w:szCs w:val="28"/>
                <w:lang w:eastAsia="en-US"/>
              </w:rPr>
              <w:t xml:space="preserve"> 36:09:1000004:296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Набережная, дом 4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rPr/>
            </w:pPr>
            <w:r>
              <w:rPr/>
              <w:t>b716ab8d-f617-45a1-82c2-20ff51e47070</w:t>
            </w:r>
          </w:p>
          <w:p>
            <w:pPr>
              <w:pStyle w:val="Normal"/>
              <w:rPr/>
            </w:pPr>
            <w:r>
              <w:rPr/>
              <w:t>Кадастровый номер: 36:09:0000000:9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Набережная, дом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  <w:r>
              <w:rPr>
                <w:rFonts w:eastAsia="Calibri"/>
                <w:szCs w:val="28"/>
                <w:lang w:eastAsia="en-US"/>
              </w:rPr>
              <w:t xml:space="preserve"> 36:09:1000011:186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Октябрьская, дом 22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096887-9a04-47d0-ad64-dfe79ba58c83</w:t>
            </w:r>
          </w:p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Октябрьская, дом 22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Кадастровый номер:</w:t>
            </w:r>
            <w:r>
              <w:rPr>
                <w:rFonts w:eastAsia="Calibri"/>
                <w:szCs w:val="28"/>
                <w:lang w:eastAsia="en-US"/>
              </w:rPr>
              <w:t xml:space="preserve"> 36:09:1000005:301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Ленинская, дом 10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fb00ab-a862-4f4e-a234-69ec7cd62122</w:t>
            </w:r>
          </w:p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Ленинская, дом 1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Кадастровый номер:</w:t>
            </w:r>
            <w:r>
              <w:rPr>
                <w:rFonts w:eastAsia="Calibri"/>
                <w:szCs w:val="28"/>
                <w:lang w:eastAsia="en-US"/>
              </w:rPr>
              <w:t xml:space="preserve"> 36:09:1000008:239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Терновская, дом 60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rPr/>
            </w:pPr>
            <w:r>
              <w:rPr/>
              <w:t>7b47a2cb-48af-4f56-804b-584590158759</w:t>
            </w:r>
          </w:p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Терновская, дом 6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Кадастровый номер:</w:t>
            </w:r>
            <w:r>
              <w:rPr>
                <w:rFonts w:eastAsia="Calibri"/>
                <w:szCs w:val="28"/>
                <w:lang w:eastAsia="en-US"/>
              </w:rPr>
              <w:t xml:space="preserve"> 36:09:1000003:21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Ленинская, дом 42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rPr/>
            </w:pPr>
            <w:r>
              <w:rPr/>
              <w:t>7fb14250-03f2-4704-ac95-f628ff356c57</w:t>
            </w:r>
          </w:p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Ленинская, дом 42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Кадастровый номер:</w:t>
            </w:r>
            <w:r>
              <w:rPr>
                <w:rFonts w:eastAsia="Calibri"/>
                <w:szCs w:val="28"/>
                <w:lang w:eastAsia="en-US"/>
              </w:rPr>
              <w:t xml:space="preserve"> 36:09:1000008:241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В. Сидорова, дом 9</w:t>
            </w:r>
          </w:p>
          <w:p>
            <w:pPr>
              <w:pStyle w:val="Normal"/>
              <w:rPr/>
            </w:pPr>
            <w:r>
              <w:rPr/>
              <w:t>УН записи в ГАР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bc</w:t>
            </w:r>
            <w:r>
              <w:rPr/>
              <w:t>74157-3</w:t>
            </w:r>
            <w:r>
              <w:rPr>
                <w:lang w:val="en-US"/>
              </w:rPr>
              <w:t>b</w:t>
            </w:r>
            <w:r>
              <w:rPr/>
              <w:t>59-4</w:t>
            </w:r>
            <w:r>
              <w:rPr>
                <w:lang w:val="en-US"/>
              </w:rPr>
              <w:t>ba</w:t>
            </w:r>
            <w:r>
              <w:rPr/>
              <w:t>2-84</w:t>
            </w:r>
            <w:r>
              <w:rPr>
                <w:lang w:val="en-US"/>
              </w:rPr>
              <w:t>b</w:t>
            </w:r>
            <w:r>
              <w:rPr/>
              <w:t>7-</w:t>
            </w:r>
            <w:r>
              <w:rPr>
                <w:lang w:val="en-US"/>
              </w:rPr>
              <w:t>d</w:t>
            </w:r>
            <w:r>
              <w:rPr/>
              <w:t>31</w:t>
            </w:r>
            <w:r>
              <w:rPr>
                <w:lang w:val="en-US"/>
              </w:rPr>
              <w:t>fa</w:t>
            </w:r>
            <w:r>
              <w:rPr/>
              <w:t>53102</w:t>
            </w:r>
            <w:r>
              <w:rPr>
                <w:lang w:val="en-US"/>
              </w:rPr>
              <w:t>e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Кадастровый номер: 36:09:1000008: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: Российская Федерация Воронежская область, муниципальный район Грибановский, сельское поселение Васильевское, село Васильевка, улица В. Сидорова, дом 9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Кадастровый номер:</w:t>
            </w:r>
            <w:r>
              <w:rPr>
                <w:rFonts w:eastAsia="Calibri"/>
                <w:szCs w:val="28"/>
                <w:lang w:eastAsia="en-US"/>
              </w:rPr>
              <w:t xml:space="preserve"> 36:09:0000000:733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link">
    <w:name w:val="titl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22:00Z</dcterms:created>
  <dc:creator>Соколова</dc:creator>
  <dc:description/>
  <cp:keywords/>
  <dc:language>en-US</dc:language>
  <cp:lastModifiedBy>Пользователь</cp:lastModifiedBy>
  <cp:lastPrinted>2024-08-24T09:56:00Z</cp:lastPrinted>
  <dcterms:modified xsi:type="dcterms:W3CDTF">2024-08-29T09:41:00Z</dcterms:modified>
  <cp:revision>37</cp:revision>
  <dc:subject/>
  <dc:title> </dc:title>
</cp:coreProperties>
</file>