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АСИЛЬЕВ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ИБАНОВ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8.2024 года № 4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асильевк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9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ннулировании адреса объектов адресации в Государственном адресном реестре (ГАР)</w:t>
      </w:r>
    </w:p>
    <w:p>
      <w:pPr>
        <w:pStyle w:val="Normal"/>
        <w:ind w:right="4692"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692"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 Российской Федерации от 19.11.2014 года № 1221 «Об утверждении Правил присвоения, изменения и аннулирования адресов», ст.13 Закона Воронежской области от 27.10.2006 года № 87-ОЗ «Об административно-территориальном устройстве Воронежской области и порядке его изменения», Уставом Васильевского сельского поселения Грибановского муниципального района Воронежской области, в целях ведения государственного учета объектов недвижимости и приведения адресного хозяйства в надлежащее состояние, администрация Васильевского  сельского поселения  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Аннулировать в Государственном адресном реестре (ГАР) следующие адреса объектов адресации (являющиеся объектами недвижимости)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56"/>
        <w:gridCol w:w="2410"/>
        <w:gridCol w:w="20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объекта недвиж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кальный номер адреса объекта адресации в ГА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Кавказ, дом 2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bf2f5d7-283c-4e45-86a8-09607c35001c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Кавказ, дом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ba4cda6-d678-44e4-8007-0efad804eaed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Победы, дом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70ae44f-fc3f-4879-83d1-50f66e0ec30c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Победы, дом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ae0173-8523-4d8d-8405-912a16ff899d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Победы, дом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d5c029a-9eec-4486-8e98-ab0162eff74d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Г. Акимова, дом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e499f-5a83-4d67-8593-1f78b615b4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Степная, дом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9a98e10-b90f-4c87-9ea6-a88764af276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Степная, дом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95caae3-6f62-4fa9-b2e7-e109dd643f3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Октябрьская, дом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fd8ad85-2c66-4b50-ab6f-1d09fd59bd7f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Октябрьская, дом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e2fa0e2-a9a0-438d-b6da-0c4606f7f96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Октябрьская, дом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92bcf0c-c0bd-4a57-9743-7fa5cf9eeee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Терновская, дом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6844032-2e63-4c33-9521-d05c26e78ca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Терновская, дом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3e62f7-2056-420d-9914-d998512cfb7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Терновская, дом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a508137-c8e2-4e63-a4dd-e4848f86973d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Терновская, дом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bef7619-59da-421f-a89d-ec23f94264dc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Терновская, дом 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ca7aa7c-7405-4132-89a4-0b872e24567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Терновская, дом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ebfe54c-4cd2-48a5-8e63-13eef71976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Терновская, дом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dbe81f-99c8-416d-b107-17c76f44184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Терновская, дом 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b7ea0c6-0e71-4b99-b126-558a19e26c4b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Терновская, дом 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5e27ead-2034-40fb-b8c7-558bd859c13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Терновская, дом 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1d1e15e-e46d-499b-8ee2-587ba1fb480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Терновская, дом 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52f8d-9545-4622-aee3-69738c83d35b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Терновская, дом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e743ead-1910-483a-b466-8f881d77b75b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Терновская, дом 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25d2ada-04b8-45c1-bdc5-90e965a759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Терновская, дом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45fc12b-a5e8-4ca6-b8e9-93c2c54fb7fd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Терновская, дом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8f99e-1581-4695-ade3-a4176c2d51c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Терновская, дом 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a837111-0be4-4c2a-b761-a55060e4f4c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Терновская, дом 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bfe9486-1eea-4e4f-bc29-a8c1dfff796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Советская, дом 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8136353-3f20-4032-abd3-a1e417005bdb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Советская, дом 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a18f204-6b2c-4bd6-b659-2e1e86df27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Советская, дом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b43cf7b-29a1-47fe-b6b8-b9a47eeaa20f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Советская, дом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3cb1164-30e2-4d35-a761-f9d742afb49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Подгорная, дом 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6242809-2bf9-483d-be9d-7db62e65b96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Подгорная, дом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9cbb773-b2bf-481d-9ae6-aaf7276aee3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Подгорная, дом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f41062-ff89-41c7-a68b-064e18ebc7df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Подгорная, дом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cd6b2bf-f1a2-4692-b0ce-22b0ebe0a7e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Подгорная, дом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988cdda-ac69-46d0-831a-293b2da886b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Ленинская, дом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0b82066-2f41-4fd5-9b43-f97c2fffe53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Ленинская, дом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b306cae-2d33-4943-85f0-56d4d00d764f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Ленинская, дом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bf21d0-c702-4ab0-9c45-d51b3b5948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Ленинская, дом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f88452-f251-4053-ac03-5ae650111f7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Ленинская, дом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ee8c6-8db9-4307-a916-92ffda8b853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Свободы, дом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e48f14-6c6d-4b6a-acaf-2ba65246ff9b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Свободы, дом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2b3f08b-cab7-4f84-af22-37adb2b7890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Свободы, дом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7757b2f-f17c-4792-9866-7a7af8ef36d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Свободы, дом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2e504-91b8-44c0-897f-61939d2880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Свободы, дом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b71887e-439b-4dd9-8f02-71584e0ae3d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Свободы, дом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5d9f48c-0185-441c-8713-f0775a81b9c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Свободы, дом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1d40e64-4da0-4ce0-bd8a-dd4889162b4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Свободы, дом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b7f68-b7fd-47e4-8208-f5e9d388298b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А. Рыжова, дом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c9bbc09-7e7a-4a84-91ae-a4f045b4cc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А. Рыжова, дом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a0722a8-4d49-4cf7-bcac-c175ff19f4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А. Рыжова, дом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7ad8e9-8684-40ac-84e4-e443349682cd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В. Сидорова, дом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9abf7a3-849c-462d-b372-a0a5a8f23eaf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Набережная, дом 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8bf9-9256-42ec-b0d3-a3ca46cca0eb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Набережная, дом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d60f13-5aca-4e52-b359-3ea31e72e6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Набережная, дом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fc208a8-c576-4ed0-9a4e-618200f0ae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Набережная, дом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99521-6535-4942-af1a-bab82004604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Центральная, дом 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cc4b592-cb01-44dd-83d2-1a067c0c626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Центральная, дом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29f35-8bef-4013-92d9-1d099cdd17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Центральная, дом 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53d6e-d470-498e-915f-4331a895a3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Центральная, дом 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433c9ae-9ea3-45de-aea7-8ea66286b8e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Центральная, дом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6319eb9-f03f-4ac5-a388-961adae2869b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Центральная, дом 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c631fd4-2082-49fb-8c45-b18b36c37c6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Центральная, дом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de2173-8f69-4197-a9c7-ddf3b2c660a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Центральная, дом 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c303d4-28af-43f6-8fbb-e6d58820682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Центральная, дом 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28d2fad-747a-4a72-a305-e76f53b26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Центральная, дом 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2ed0f9a-e15a-4931-af9a-666bde80425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Крым, дом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024dbf-fd2a-4eab-86db-6b98595d018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Крым, дом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754c048-9c32-456f-89b5-9aced0eee4c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Крым, дом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d419dd0-8cac-45f5-919e-c4536e2fd3f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Крым, дом 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e8ad0-f71b-4ed6-9026-e2737233d46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Крым, дом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d3dbb6-6880-4392-9984-fe4ac6eec2a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оронежская область, муниципальный район Грибановский, сельское поселение Васильевское, село Васильевка, улица Центральная, дом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b442a-92f6-4e19-a412-87cae233147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9:1000005:124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аннулирования адреса объектов адресации: прекращение существования вышеуказанных объектов  недвижимости, являющихся объектами адрес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е сведения об аннулировании адреса объектов адресации в Государственном адресном реестр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 со дня его подпис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сильевского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С.П. Пашенцева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48:00Z</dcterms:created>
  <dc:creator>User</dc:creator>
  <dc:description/>
  <cp:keywords/>
  <dc:language>en-US</dc:language>
  <cp:lastModifiedBy>Пользователь</cp:lastModifiedBy>
  <cp:lastPrinted>2024-08-23T15:12:00Z</cp:lastPrinted>
  <dcterms:modified xsi:type="dcterms:W3CDTF">2024-08-24T06:42:00Z</dcterms:modified>
  <cp:revision>6</cp:revision>
  <dc:subject/>
  <dc:title/>
</cp:coreProperties>
</file>