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rStyle w:val="FontStyle15"/>
          <w:b w:val="false"/>
          <w:bCs w:val="false"/>
          <w:sz w:val="28"/>
          <w:szCs w:val="28"/>
        </w:rPr>
        <w:t>от 26.11.2024 г. № 3</w:t>
      </w:r>
    </w:p>
    <w:p>
      <w:pPr>
        <w:pStyle w:val="Style31"/>
        <w:widowControl/>
        <w:spacing w:lineRule="auto" w:line="240"/>
        <w:ind w:right="4831" w:hanging="0"/>
        <w:rPr/>
      </w:pPr>
      <w:r>
        <w:rPr>
          <w:rStyle w:val="FontStyle15"/>
          <w:b w:val="false"/>
          <w:bCs w:val="false"/>
          <w:sz w:val="28"/>
          <w:szCs w:val="28"/>
        </w:rPr>
        <w:t>с. Васильевка</w:t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проведении публичных слушаний по проекту «О бюджете  Васильевского сельского поселения Грибановского муниципального района Воронежской области  на 2025 год и плановый период 2026-2027 годы»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асильевского сельского поселения Грибановского муниципального района Воронежской области, Положением о бюджетном процессе в Васильевском сельском поселении Грибановского муниципального района Воронежской области, утвержденным решением Совета народных депутатов Васильевского сельского поселения Грибановского муниципального района Воронежской области от 21.04.2016 № 56, Положением о порядке организации и проведения публичных слушаний в Васильевском сельском поселении Грибановского муниципального района, утвержденным решением Совета народных депутатов Васильевского сельского поселения Грибановского муниципального района Воронежской области от 18.02.2016 № 44</w:t>
        <w:tab/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значить публичные слушания по вопросу «О бюджете  Васильевского сельского поселения Грибановского муниципального района Воронежской области  на 2025 год и плановый период 2026-2027 годы» на   17 декабря 2024г. в 10.00 часов,  в здании администрации Васильевского сельского поселения по адресу: село Васильевка, ул. Советская,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едложения и замечания граждан  по проекту «О бюджете  Васильевского сельского поселения Грибановского муниципального района Воронежской области  на 2025 год и плановый период 2026-2027 годы», а также заявки на участие в публичных слушаниях принимаются до 16 декабря 2024 года по адресу: с. Васильевка, ул. Советская, 2,  в рабочие дни – с 9 до 16 часов или по телефону 4-92-21.</w:t>
      </w:r>
    </w:p>
    <w:p>
      <w:pPr>
        <w:pStyle w:val="Style16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Для подготовки и проведения публичных слушаний по вопросу «О бюджете  Васильевского сельского поселения Грибановского муниципального района Воронежской области  на 2025 год и плановый период 2026-2027 годы»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оставе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259"/>
      </w:tblGrid>
      <w:tr>
        <w:trPr/>
        <w:tc>
          <w:tcPr>
            <w:tcW w:w="43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шенцева Светлана Павловна</w:t>
            </w:r>
          </w:p>
        </w:tc>
        <w:tc>
          <w:tcPr>
            <w:tcW w:w="525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сильевского сельского поселения 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ёнова Алёна Сергеевна</w:t>
            </w:r>
          </w:p>
        </w:tc>
        <w:tc>
          <w:tcPr>
            <w:tcW w:w="5259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народных депутатов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ского сельского поселения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мирнова Ян Юрьевна</w:t>
            </w:r>
          </w:p>
        </w:tc>
        <w:tc>
          <w:tcPr>
            <w:tcW w:w="525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центр досуга и информации» Васильевского сельского поселения</w:t>
            </w:r>
          </w:p>
        </w:tc>
      </w:tr>
      <w:tr>
        <w:trPr>
          <w:trHeight w:val="598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ирина Ольга Анатовн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рмузина Татьяна Викторовн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525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 ВУС  администрации Васильевского сельского поселения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ухгалтерскому учету администрации Васильевского сельского поселения Грибановского муниципального район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. Рабочей группе по подготовке и проведению публичных слушаний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1. Обеспечить извещение населения о публичных слушаниях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2. Итоги обсуждения отчета и принятое по их результатам решение обнародовать в порядке, установленном Уставом Васильевского сельского поселения Грибановского муниципального района Воронежской област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Глава Васильевского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С.П. Пашенцева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7:00Z</dcterms:created>
  <dc:creator>user</dc:creator>
  <dc:description/>
  <cp:keywords/>
  <dc:language>en-US</dc:language>
  <cp:lastModifiedBy>Пользователь</cp:lastModifiedBy>
  <cp:lastPrinted>2017-05-03T08:37:00Z</cp:lastPrinted>
  <dcterms:modified xsi:type="dcterms:W3CDTF">2024-11-28T06:51:00Z</dcterms:modified>
  <cp:revision>10</cp:revision>
  <dc:subject/>
  <dc:title/>
</cp:coreProperties>
</file>