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6.03.2024 г. № 15</w:t>
      </w:r>
    </w:p>
    <w:p>
      <w:pPr>
        <w:pStyle w:val="Normal"/>
        <w:rPr/>
      </w:pPr>
      <w:r>
        <w:rPr/>
        <w:t>с. Васил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нитарной очистке территор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санитарно-эпидемиологического и экологического состояния и благоустройств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с 01 апреля 2024 года по 30 апреля 2024 года месячник по благоустройству и санитарной очистк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организаций и учреждений обеспечить активное участие трудовых коллективов в проведении месяч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местах стихийных свалок навести  порядок и установить таблички с текстом «свалка мусора запрещ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седателям уличных комитетов вести работу среди населения по своим улицам по наведению и поддержанию надлежащего порядка у своих домов и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руководства, организации и контроля за ходом работы по благоустройству сельского поселения созд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имова В.В., Семёнова А.С., Чукаева О.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лан мероприятий месячника по благоустройству и санитарной очистке территории Васильевского сельского поселения утверд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Итоги месячника подвести 30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С.П. Па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513" w:leader="none"/>
        </w:tabs>
        <w:ind w:left="5387" w:hanging="14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Васил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от 26.03.2023 г. № 15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чника по благоустройству и санитарной очистк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силь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( с 01 апреля по 30 апреля 2024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87"/>
        <w:gridCol w:w="2520"/>
        <w:gridCol w:w="1100"/>
        <w:gridCol w:w="23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место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сельского парка, школьн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, вывоз опавших листьев, побелка деревье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енцева С.П.</w:t>
            </w:r>
          </w:p>
          <w:p>
            <w:pPr>
              <w:pStyle w:val="Normal"/>
              <w:rPr/>
            </w:pPr>
            <w:r>
              <w:rPr/>
              <w:t>Смирнова Я.Ю.</w:t>
            </w:r>
          </w:p>
          <w:p>
            <w:pPr>
              <w:pStyle w:val="Normal"/>
              <w:rPr/>
            </w:pPr>
            <w:r>
              <w:rPr/>
              <w:t>Брейкин В.А.</w:t>
            </w:r>
          </w:p>
          <w:p>
            <w:pPr>
              <w:pStyle w:val="Normal"/>
              <w:rPr/>
            </w:pPr>
            <w:r>
              <w:rPr/>
              <w:t>Верещагина Е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мемориальных объектов и воинского захоро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ухой травы, уборка клумб, побелка, посадка цв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енцева С.П</w:t>
            </w:r>
          </w:p>
          <w:p>
            <w:pPr>
              <w:pStyle w:val="Normal"/>
              <w:rPr/>
            </w:pPr>
            <w:r>
              <w:rPr/>
              <w:t>Смирнова Я.Ю.</w:t>
            </w:r>
          </w:p>
          <w:p>
            <w:pPr>
              <w:pStyle w:val="Normal"/>
              <w:rPr/>
            </w:pPr>
            <w:r>
              <w:rPr/>
              <w:t>Верещагин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стихийных сва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мус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енцева С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возле Дома культуры, ФАП, магазина, администрации,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опавших листьев, сухой травы, уборка клумб, побелка деревье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.Ю.</w:t>
            </w:r>
          </w:p>
          <w:p>
            <w:pPr>
              <w:pStyle w:val="Normal"/>
              <w:rPr/>
            </w:pPr>
            <w:r>
              <w:rPr/>
              <w:t>Епишина Л.Н.</w:t>
            </w:r>
          </w:p>
          <w:p>
            <w:pPr>
              <w:pStyle w:val="Normal"/>
              <w:rPr/>
            </w:pPr>
            <w:r>
              <w:rPr/>
              <w:t>Ниязова Б.К.</w:t>
            </w:r>
          </w:p>
          <w:p>
            <w:pPr>
              <w:pStyle w:val="Normal"/>
              <w:rPr/>
            </w:pPr>
            <w:r>
              <w:rPr/>
              <w:t>Пашенцева С.П.</w:t>
            </w:r>
          </w:p>
          <w:p>
            <w:pPr>
              <w:pStyle w:val="Normal"/>
              <w:rPr/>
            </w:pPr>
            <w:r>
              <w:rPr/>
              <w:t>Кожарина А.А</w:t>
            </w:r>
          </w:p>
          <w:p>
            <w:pPr>
              <w:pStyle w:val="Normal"/>
              <w:rPr/>
            </w:pPr>
            <w:r>
              <w:rPr/>
              <w:t>Верещагина Е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кладб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ухостойных деревьев, вывоз опавших листьев, вывоз мусор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кв.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енцева С.П.</w:t>
            </w:r>
          </w:p>
          <w:p>
            <w:pPr>
              <w:pStyle w:val="Normal"/>
              <w:rPr/>
            </w:pPr>
            <w:r>
              <w:rPr/>
              <w:t>Брейкин В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дение порядка на улицах, придомовых территор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ухостойных деревьев, обрезка фруктовых деревьев, вывоз опавших листьев, побелка деревье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личных комите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придорожной лесополосы от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вывоз мусо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енцева С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С.П. Пашенцева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0:00Z</dcterms:created>
  <dc:creator>user</dc:creator>
  <dc:description/>
  <cp:keywords/>
  <dc:language>en-US</dc:language>
  <cp:lastModifiedBy>Пользователь</cp:lastModifiedBy>
  <cp:lastPrinted>2023-03-24T10:23:00Z</cp:lastPrinted>
  <dcterms:modified xsi:type="dcterms:W3CDTF">2024-03-25T12:16:00Z</dcterms:modified>
  <cp:revision>6</cp:revision>
  <dc:subject/>
  <dc:title>Утвержден постановлением</dc:title>
</cp:coreProperties>
</file>