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6.04.2024 г. № 18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утверждении    правил    отнесения   расход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на соответствующ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   статьи,     направлений      расходов   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 кодов целевых статей расходов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 соответствии   со статьей 8,21  Бюджетного  кодекса  Российской   Федера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 правила отнесения расходов  бюджета сельского поселения на соответствующие целевые статьи, направлений расходов и перечня  кодов  целевых статей расходов  бюджета сельского поселения (далее – Правила).</w:t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Правила применяются к правоотношениям, возникающим при составлении и исполнении   бюджета  поселения  на 2024 год и на плановый период 2025 и 2026 годов.</w:t>
      </w:r>
    </w:p>
    <w:p>
      <w:pPr>
        <w:pStyle w:val="ConsPlusNormal1"/>
        <w:tabs>
          <w:tab w:val="clear" w:pos="708"/>
          <w:tab w:val="left" w:pos="709" w:leader="none"/>
        </w:tabs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ConsPlusNormal1"/>
        <w:tabs>
          <w:tab w:val="clear" w:pos="708"/>
          <w:tab w:val="left" w:pos="709" w:leader="none"/>
        </w:tabs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С.П. 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ы                                                                                                                                                                                распоряжением 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Васильевского сельского поселения                                                                                                                                             Грибановского муниципального района                                                                                                               Воронежской области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16.04.2024г. № 18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8"/>
        <w:spacing w:lineRule="auto" w:line="360" w:before="6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Правила отнесения расходов  бюджета  Васильевского сельского поселения на соответствующие целевые статьи, направлений расходов и перечня  кодов  целевых статей расходов  бюджета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Целевые статьи расходов бюджетов обеспечивают привязку бюджетных ассигнований к муниципальным программам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бюджета, и (или) к расходным обязательствам, подлежащим исполнению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труктура кода целевой статьи расходов бюджета поселения состоит из десяти разрядов и включает следующие составные части </w:t>
      </w:r>
      <w:hyperlink w:anchor="Par6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разряд 1-2 кода целевой статьи расходов), предназначенный для кодирования бюджетных ассигнований по муниципальным программ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д подпрограммы (3 разряд кода целевой статьи расходов), предназначенный для кодирования бюджетных ассигнований по подпрограммам направлениям рас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д основного мероприятия (4 - 5 разряды кода классификации целевой статьи расходов), предназначенный для кодирования бюджетных ассигнований по основным мероприятиям, приоритетным, национальным и ведомственным проектам (программам), отдельным мероприятиям таких проектов (программ), ведомственным целевым программ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д направления расходов (6 - 10 разряды кода целевых статей расходов), предназначенный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922"/>
        <w:gridCol w:w="734"/>
        <w:gridCol w:w="1075"/>
        <w:gridCol w:w="464"/>
        <w:gridCol w:w="464"/>
        <w:gridCol w:w="464"/>
        <w:gridCol w:w="464"/>
        <w:gridCol w:w="1217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</w:t>
            </w:r>
          </w:p>
        </w:tc>
      </w:tr>
      <w:tr>
        <w:trPr/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3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дов программных (непрограммных) направлений расходов  бюджета поселения определен согласно приложению № 1 к настоящим Прави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ления расходов, предназначенные для отражения расходов бюджета поселения, приведены в приложении № 2 к настоящим Прави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вязка направлений расходов бюджетов с программными (непрограммными) статьями целевых статей расходов, детализирующая бюджетные ассигнования бюджета поселения (за исключением бюджетных ассигнований, источником финансового обеспечения которых являются целевые межбюджетные трансферты из федерального бюджета), приведена в кодах целевых статей расходов бюджета поселения, указанных в приложении № 3 к настоящим Прави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рядок отражения расходов областного бюджета, источником финансового обеспечения которых являются целевые межбюджетные трансферты из федерального бюджета, определен приказом Минфина России от 8 июня 2018 года № 132н  «О Порядке формирования и применения кодов бюджетной классификации Российской Федерации, их структуре и принципах назначения». </w:t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/>
        <w:t>к</w:t>
      </w:r>
      <w:r>
        <w:rPr>
          <w:szCs w:val="28"/>
        </w:rPr>
        <w:t xml:space="preserve"> Правилам отнесения расходов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бюджета Васильевского сельског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селения на соответствующие целевые статьи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правлений расходов и перечн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дов  целевых статей расходов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бюджета, утверждённы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асилье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6.04.2024 г. № 1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6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Cs w:val="28"/>
        </w:rPr>
        <w:t xml:space="preserve"> КОДОВ ПРОГРАММНЫХ (НЕПРОГРАММНЫХ) НАПРАВЛЕНИЙ РАСХОДОВ  БЮДЖЕТА НОВОГОЛЬСКОГО СЕЛЬСКОГО ПОСЕЛЕНИЯ</w:t>
      </w:r>
    </w:p>
    <w:tbl>
      <w:tblPr>
        <w:tblW w:w="946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3"/>
        <w:gridCol w:w="8271"/>
      </w:tblGrid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рограммного (непрограммного) направления расходов</w:t>
            </w:r>
          </w:p>
        </w:tc>
      </w:tr>
      <w:tr>
        <w:trPr>
          <w:trHeight w:val="5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15 0 00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униципальная  программа </w:t>
            </w:r>
            <w:r>
              <w:rPr>
                <w:b/>
                <w:sz w:val="28"/>
                <w:szCs w:val="28"/>
              </w:rPr>
              <w:t xml:space="preserve">Васильевского </w:t>
            </w:r>
            <w:r>
              <w:rPr>
                <w:b/>
                <w:color w:val="333333"/>
                <w:sz w:val="28"/>
                <w:szCs w:val="28"/>
              </w:rPr>
              <w:t xml:space="preserve">сельского поселения  </w:t>
            </w:r>
            <w:r>
              <w:rPr>
                <w:b/>
                <w:sz w:val="28"/>
                <w:szCs w:val="28"/>
              </w:rPr>
              <w:t>«Развитие и поддержка малого и среднего предпринимательства в Васильевском  сельском поселении Грибановского муниципального района»</w:t>
            </w:r>
          </w:p>
        </w:tc>
      </w:tr>
      <w:tr>
        <w:trPr>
          <w:trHeight w:val="5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5 1 00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 «Развитие и поддержка малого и среднего предпринимательства в  Васильевском  сельском  поселении Грибановского муниципального района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5 1 01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60 0 00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асильевского сельского поселения Грибановского муниципального района «Развитие Васильевского сельского поселения Грибановского муниципального района на 2021-2027 гг.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1 0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0 1 01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1 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1 0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1 0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2 00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b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b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2 01</w:t>
            </w:r>
          </w:p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3 00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и территории поселения от чрезвычайных ситуаций, обеспечение пожарной безопасности,  безопасности людей на водных объектах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3 0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3 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Расходы на мероприятия в сфере защиты населения от чрезвычайных ситуаций и пожаров»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4 0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градостроительной деятельности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4 0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4 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Организация проведения оплачиваемых общественных работ»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5 0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5 0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5 02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дворовых территорий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5 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Расходы на поощрение поселений Воронежской области по результатам эффективности развития»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5 0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«Расходы на модернизацию уличного освящения»</w:t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6 0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6 0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7 0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культуры сельского поселения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7 0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7 0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условий для развития культуры сельского поселе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7 0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существление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8 0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highlight w:val="green"/>
                <w:lang w:val="en-US"/>
              </w:rPr>
            </w:pPr>
            <w:r>
              <w:rPr>
                <w:color w:val="333333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highlight w:val="green"/>
              </w:rPr>
            </w:pPr>
            <w:r>
              <w:rPr>
                <w:color w:val="333333"/>
                <w:sz w:val="28"/>
                <w:szCs w:val="28"/>
                <w:highlight w:val="green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8 0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9 00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9 0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Доплаты к пенсиям муниципальных служащих сельского поселения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6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 w:before="6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равилам отнесения расходо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бюджета Васильевского сельског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селения на соответствующие целевые статьи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правлений расходов и перечн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дов  целевых статей расходов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бюджета поселения, утверждённы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асилье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6.04.2024 г. № 1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Я РАСХОДОВ, ПРЕДНАЗНАЧЕННЫЕ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ОТРАЖЕНИЯ РАСХОДОВ  БЮДЖЕТА  ВАСИЛЬЕВСКОГО СЕЛЬСКОГО ПОСЕЛЕНИЯ</w:t>
      </w:r>
    </w:p>
    <w:p>
      <w:pPr>
        <w:pStyle w:val="Style18"/>
        <w:spacing w:before="6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40 Расходы бюджета поселения за счет резервного фонда администрации Грибановского муниципального района (финансовое обеспечение непредвиденных расходов)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в случае выделения денежных средств в соответствии с постановлением администрации Грибановского муниципального района  от 18.01.2013 года № 19 «О Порядке использования бюджетных ассигнований резервного фонда администрации Грибановского муниципального района» на основании распоряжения администрации Грибановского муниципального района о выделении денеж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о данному направлению расходов отражаются расходы местных бюджетов на цели, указанные в распоряжении правительства Воронежской области о выделении денежных средств, источником финансового обеспечения которых являются указанные 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ыделения средств из резервного фонда администрации Грибановского муниципального района бюджетам поселений поступление иных межбюджетных трансфертов отражается по коду 914 2 02 45160 10 0000 150 «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» классификации до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570 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областного бюджета на цели, указанные в распоряжении правительства Воронежской области о выделении денежных средств, источником финансового обеспечения которых являются указанные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еления средств за счет резервного фонда правительства Воронежской области бюджету поселения поступление иных межбюджетных трансфертов отражается по коду 9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27880 Процентные платежи по муниципальному долгу Васил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процентные платежи по бюджетным кредитам, предоставленным бюджету  Васильевского сельского поселения другими бюджетами бюджетной системы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51180 Расходы за счет субвенций  на осуществление  отдельных  государственных полномочий  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отдельных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указанных субвенций отражается по коду вида доходов 914 2 02 35118 10 0000150 «Субвенции бюджетам сельских поселений на осуществление первичного воинского учета на территориях, где отсутствуют военные комиссариаты» классификации доходов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100 Зарезервированные средства, связанные с особенностями исполнения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зарезервированные средства, связанные с особенностями исполнения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деления средств бюджету поселения Грибановского муниципального района поступление иных межбюджетных трансфертов отражается по коду 914 2 02 45160 10 0000 151 «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280 Расходы за счет переданных полномочий из районного бюджета на содержание автомобильных дорог общего пользования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поселения за счет переданных полномочий из районного бюджета на содержание автомобильных дорог общего пользова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88910 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90110 Расходы на проведение выборов в Совет народных депутатов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проведение выборов в Совет народных депутатов муниципального образования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90300 Расходы по  передаче полномочий в области внутреннего муниципального финансового контроля, а также контроля в сфере закупок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по передаче  полномочий по осуществлению внутреннего муниципального финансового контроля, а также контроля в сфере закупок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380 Расходы на передачу полномочий в области развития и поддержки малого и среднего предпринимательств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селения на передачу полномочий в области развития и поддержки малого и среднего предпринимательств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410 Расходы по  передаче полномочий в области физической культуры и спорт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передаче полномочий в области физической культуры и спорта.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470  Доплаты к пенсиям муниципальных служащих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поселения на доплаты к пенсиям муниципальных служащих посе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90850 Расходы по  передаче полномочий на мероприятия по развитию градостроительной деятельности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передаче полномочий на мероприятия по развитию градостроительной деятельности.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430  Расходы по передаче полномочий в сфере защиты населения от чрезвычайных ситуаций и пожаров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передаче полномочий на мероприятия по обеспечению  готовности к ликвидации чрезвычайных ситуац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2010 Расходы на обеспечение функций государстве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2020 Расходы на обеспечение деятельности главы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на обеспечение деятельности главы посе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610  Расходы на благоустройство дворовых территорий посе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благоустройство дворовых территорий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00 Расходы на софинансировани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, источником финансового обеспечения которых являются указанны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40  Расходы на софинансирование  расходных  обязательств, возникающих  при выполнении  полномочий  органов местного  самоуправления  по вопросам  местного  значения,  в сфере  модернизации  уличного осве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 направлению  расходов   отражаются  расходы   за счет областного и местного бюджетов на   выполнение полномочий  по вопросам  местного значения    в сфере  модернизации   уличного осв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30 Расходы за счет иных межбюджетных трансфертов на организацию проведения оплачиваемых обществ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поселения на организацию проведения оплачиваемых общественных работ за счет межбюджетных трансферто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60  Расходы за счет субсидии на мероприятия по развитию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мероприятия по развитию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70  Расходы за счет субсидии бюджетам муниципальных образований на уличное освещ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уличное освещение за счет средств областного бюджета по предоставлении субсидий местным бюджетам на уличное осв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910  Расходы за счет субсидий на реализацию проектов по поддержке местных инициатив на территории муниципальных образований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реализацию проектов по поддержке местных инициатив на территории муниципальных образований Воронеж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510       Расходы на поощрение поселений Воронежской области по результатам эффективности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по результатам эффективности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0" w:leader="none"/>
        </w:tabs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ab/>
        <w:t xml:space="preserve">  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</w:t>
      </w:r>
      <w:r>
        <w:rPr>
          <w:szCs w:val="28"/>
        </w:rPr>
        <w:t xml:space="preserve"> Правилам отнесения расходов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бюджета поселения 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оответствующие целевые статьи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правлений расходов и перечн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дов  целевых статей расходов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бюджета поселения, утверждённы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асилье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6.04.2024 г. № 1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53"/>
        <w:gridCol w:w="6904"/>
      </w:tblGrid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038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на мероприятия по развитию и поддержке малого и среднего предпринимательств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1 701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зарезервированных средств, связанных с особенностями исполнения бюджета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1 920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2 9202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поселе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3 902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других расходных обязательств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2 701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зарезервированных средств Правительства Воронежской области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3 903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по  передаче полномочий в области внутреннего муниципального финансового контроля, а также контроля в сфере закупок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4 901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Совет народных депутатов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 01 51180</w:t>
            </w:r>
          </w:p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венций  на осуществление  отдельных  государственных полномочий 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 01 9143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в сфере защиты населения от чрезвычайных ситуаций и пожаров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 02 205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сфере защиты населения от чрезвычайных ситуаций и пожаров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 01 8128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переданных полномочий из районного бюджета на содержание автомобильных дорог общего пользования поселе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9085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 передаче полномочий на мероприятия по развитию градостроительной деятельности.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 02 986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лагоустройство дворовых территорий поселе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 01 0059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 03 889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переданных полномочий из районного бюджета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 01 904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 передаче полномочий в области физической культуры и спорта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 01 90470</w:t>
            </w:r>
          </w:p>
          <w:p>
            <w:pPr>
              <w:pStyle w:val="Normal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доплаты к пенсиям муниципальных служащих поселен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846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мероприятия по развитию градостроительной деятельности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 05 908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проведения оплачиваемых общественных работ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sz w:val="28"/>
                <w:szCs w:val="28"/>
              </w:rPr>
              <w:t xml:space="preserve">60 5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86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за счёт субсидии бюджетам  муниципальных образований на уличное освещение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 02 785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селений Воронежской области по результатам эффективности развития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6 01 9031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нным полномочиям на мероприятия по вовлечению молодёжи в социальную практику</w:t>
            </w:r>
          </w:p>
        </w:tc>
      </w:tr>
      <w:tr>
        <w:trPr>
          <w:trHeight w:val="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sz w:val="28"/>
                <w:szCs w:val="28"/>
              </w:rPr>
              <w:t xml:space="preserve">60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885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убсидий местным бюджетам на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80" w:firstLine="12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169" w:hanging="0"/>
      <w:jc w:val="both"/>
    </w:pPr>
    <w:rPr>
      <w:sz w:val="28"/>
      <w:szCs w:val="20"/>
      <w:lang w:val="en-US"/>
    </w:rPr>
  </w:style>
  <w:style w:type="paragraph" w:styleId="2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E518EC1C55FEE02FA2BB3093F40A05A727F4C13BE0656C7EF8D92A77CCA3FB1B8DD6D04A012B4E0B8C73F0553507F4FC5F6E230FA5476957D7AwCh9J" TargetMode="External"/><Relationship Id="rId3" Type="http://schemas.openxmlformats.org/officeDocument/2006/relationships/hyperlink" Target="consultantplus://offline/ref=013E518EC1C55FEE02FA2BB3093F40A05A727F4C13BE0656C7EF8D92A77CCA3FB1B8DD6D04A012B4E0B8C73F0553507F4FC5F6E230FA5476957D7AwCh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User1</dc:creator>
  <dc:description/>
  <cp:keywords/>
  <dc:language>en-US</dc:language>
  <cp:lastModifiedBy>Пользователь</cp:lastModifiedBy>
  <cp:lastPrinted>2024-04-16T16:54:00Z</cp:lastPrinted>
  <dcterms:modified xsi:type="dcterms:W3CDTF">2024-10-18T07:07:00Z</dcterms:modified>
  <cp:revision>14</cp:revision>
  <dc:subject/>
  <dc:title>П Р И К А З  №</dc:title>
</cp:coreProperties>
</file>