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9.01.2024 года                № 2/1-р</w:t>
      </w:r>
    </w:p>
    <w:p>
      <w:pPr>
        <w:pStyle w:val="Normal"/>
        <w:rPr/>
      </w:pPr>
      <w:r>
        <w:rPr/>
        <w:t>село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антинарко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лан  антинаркотических  мероприятий  Васильевского  сельского   поселения на  202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С.П. 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0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асильевского сельского поселения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1 от 19.01.2024г</w:t>
      </w:r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их  мероприятий  Васильевского  сельского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4</w:t>
      </w:r>
      <w:r>
        <w:rPr/>
        <w:t>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59"/>
        <w:gridCol w:w="1914"/>
        <w:gridCol w:w="1440"/>
      </w:tblGrid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1.1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профилактике среди несовершеннолетних  и молодеж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МКУК Васильевского сельского поселения «ЦД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 бесед с  несовершеннолетними,  дней  правового  всеобуча  для  родителей,  родительских  собраний по  вопросам: «Виды  преступлений  и правонарушений  несовершенно летних»,  «О  вреде  наркотиков»,  «Причины </w:t>
            </w:r>
            <w:r>
              <w:rPr>
                <w:rFonts w:cs="Times New Roman;Times New Roman" w:ascii="Times New Roman;Times New Roman" w:hAnsi="Times New Roman;Times New Roman"/>
              </w:rPr>
              <w:t>злоупотребления  ПАВ»,  «Здоровая  семья-будущее  России».</w:t>
            </w:r>
            <w:r>
              <w:rPr/>
              <w:t xml:space="preserve">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конкурса  «Класс  без  правонарушен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МКУК Васильевского сельского поселения «Ц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3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работы    патруле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местах  массового  отдыха 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ые</w:t>
            </w:r>
          </w:p>
        </w:tc>
      </w:tr>
      <w:tr>
        <w:trPr>
          <w:trHeight w:val="1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рейдовых  мероприятий по места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я  досуга  молодежи  в  рамках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ции  «Подросток»  по  выявлению 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,  употребляющих  алкогольные напитки,  наркотические  и  токсические 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УОВД,</w:t>
            </w:r>
          </w:p>
          <w:p>
            <w:pPr>
              <w:pStyle w:val="Normal"/>
              <w:ind w:left="126" w:hanging="0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профилактической  работы  операции  «Подросток-игла»  с  целью  выявления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,  склонных  к  употреблению  наркотических  и  других одурманивающих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УОВД,</w:t>
            </w:r>
          </w:p>
          <w:p>
            <w:pPr>
              <w:pStyle w:val="Normal"/>
              <w:ind w:left="126" w:hanging="0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ай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)</w:t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круглого  стола  на  тему «Всемирный день 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асильевского сельского поселения «Ц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информационной  и  разъясни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ной  работы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роки  нравственности  и  предупрежден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котической  зависимост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тематические  книжные  вы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асильевского сельского поселения «Ц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и  проведение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нкурсов и  выставок  детского  рисунка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му: «Мир  без  наркотиков!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испутов,  лекториев  на  тему: «Нет  наркотикам!»,  «За  здоровый  образ  жизни»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доровье  и  я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тематических  информационных  бесед 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етей,  обучающихся  в  школе  и  посещающих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убные  формир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асильевского сельского поселения «Ц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84"/>
        <w:gridCol w:w="2031"/>
        <w:gridCol w:w="1293"/>
      </w:tblGrid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,  обобщение  и  распространение  положительного  опыта  по  ранней  профилактике  наркомании  и  токсикомании  среди подро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асильевского сельского поселения «ЦДИ», администр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8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 медработников  для  работы  по  профилактике  и  борьбе  со  СПИДом  и  наркомани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профилактической  работы  сред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остков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кции  «Скажем - нет  наркотикам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мероприятий,  посвященных  дню  борьбы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 наркотикам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месячника  «Все на борьбу с наркоагрессией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ни  здоровь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портивных  мероприятий  среди  молодеж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  лозунгом  «Физическая  культура  и  спор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  наркотико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Васильевского сельского поселения «ЦД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актика  правонарушений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язанных  с  незаконным  оборот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ркот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 анонимной  наркологическ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ощи  населению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 акций: «Право  на  жизнь»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общи,  где торгуют  смертью»  в  рамках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го  дня  борьбы  с  наркотик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,  УОВ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 мер  по  выявлению  и  уничтожению  незаконных  и  дикорастущих  растений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ных  в  Перечень  наркотических  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тропных  вещес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, УОВ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2:00Z</dcterms:created>
  <dc:creator>user</dc:creator>
  <dc:description/>
  <cp:keywords/>
  <dc:language>en-US</dc:language>
  <cp:lastModifiedBy>Пользователь</cp:lastModifiedBy>
  <cp:lastPrinted>2024-09-25T09:42:00Z</cp:lastPrinted>
  <dcterms:modified xsi:type="dcterms:W3CDTF">2024-09-25T08:03:00Z</dcterms:modified>
  <cp:revision>36</cp:revision>
  <dc:subject/>
  <dc:title>21</dc:title>
</cp:coreProperties>
</file>