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6.2024 года № 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асиль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676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тной комисси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сильевского сельского поселения Гриба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2 статьи 13 Федерального закона от 22 октября 2004 г. N 125-ФЗ "Об архивном деле в Российской Федераци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озд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тную комиссию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сильевского сельского поселения Гриба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об экспертной комисси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сильевского сельского поселения Грибановского муниципального района Воронежской области согласно приложения 1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кспертной комисси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сильевского сельского поселения Грибановского муниципального района Воронежской области согласно приложения 2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171"/>
        <w:gridCol w:w="3544"/>
      </w:tblGrid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П. Пашенцев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6.2024 № 2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ОБ ЭКСПЕРТНОЙ КОМИ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ВАСИЛЬ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БАН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ложение об эксперт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Василь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ибановского муниципального района Воронежской области (далее – Положение) разработано в соответствии с примерным </w:t>
      </w:r>
      <w:r>
        <w:rPr>
          <w:rFonts w:cs="Times New Roman" w:ascii="Times New Roman" w:hAnsi="Times New Roman"/>
          <w:sz w:val="28"/>
          <w:szCs w:val="28"/>
        </w:rPr>
        <w:t>положением об экспертной комиссии организации, утвержденным приказом Федерального архивного агентства от 11 апреля 2018 года № 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Эксперт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Василь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ба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Василь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иба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- Администра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ЭК является совещательным органом при гла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силь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ибановского муниципального района Воронежской области, создается распоряж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ействует на основании положения, утвержденного глав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ступающая источником комплектования Муниципального архива, согласовывает положение об ЭК с экспертно-проверочной комиссией управления делами Воронежской области (далее – ЭПК управления делами Воронежской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Персональный состав ЭК определяется распоряж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ЭК включаются: председатель комиссии, секретарь комиссии, работники, отвечающие за делопроизводство, архив и основные направления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ботник Муниципального архива, источником комплектования которого выступ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ем ЭК назначается должностное лиц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своей работе ЭК руководствуется Федеральным законом от 22.10.2004 № 125-ФЗ «Об архивном деле в Российской Федерации»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Воронежской области в области архивного дела, локальными нормативными акт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. Функции Э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Экспертная комиссия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Организует ежегодный отбор дел, образующихся в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хранения и уничт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Рассматривает и принимает решения о согласова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исей дел по личному соста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ей дел временных (свыше 10 лет) сроков хра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оменклатуры 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актов о выделении к уничтожению документов, не подлежащих хран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актов о не обнаружении архивных документов, пути розыска которых исчерп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актов о неисправимом повреждении архивных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проектов локальных нормативных актов и методических докумен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делопроизводству и архивному де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Обеспечивает представление на утверждение ЭПК управления делами Воронежской области согласованных ЭК описей дел постоянного хранения управленческой и иных видов документации, описей дел по личному составу, номенклатуры 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ктов о выделении в уничтожению документов, не подлежащих хранению, актов о неисправимых повреждениях документов Архивного фонда Российской Федерации, актов о не обнаружении документов Архивного фонда Российской Федерации, пути розыска которых исчерп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Организует для рабо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. Права Э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ЭК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Давать рекомендации работник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Запрашивать у работни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Заслушивать на своих заседаниях работников, отвечающих за комплектование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6. Информировать руковод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, относящимся к компетенции Э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. Организация работы Э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ЭК взаимодействует с Муниципальным архивом и ЭПК управления делами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Ведение делопроизводства ЭК возлагается на секретаря Э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ЭПК управления делами Воронежской област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6.2024 № 29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КСПЕРТНОЙ КОМИСС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СИЛЬЕ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БАН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шенцева Светлана Пав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Васильевского сельского поселения, председатель комиссии</w:t>
            </w:r>
          </w:p>
        </w:tc>
      </w:tr>
      <w:tr>
        <w:trPr>
          <w:trHeight w:val="11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музина Татья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 администрации Васильевского сельского поселения, секретарь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рина Ольг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 ВУС администрации Васильевского сельского поселения, член комисс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Style12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7:00Z</dcterms:created>
  <dc:creator>ВАСЕНЬКИНА  Инна  Николаевна</dc:creator>
  <dc:description/>
  <cp:keywords/>
  <dc:language>en-US</dc:language>
  <cp:lastModifiedBy>Пользователь</cp:lastModifiedBy>
  <dcterms:modified xsi:type="dcterms:W3CDTF">2024-06-27T10:29:00Z</dcterms:modified>
  <cp:revision>15</cp:revision>
  <dc:subject/>
  <dc:title/>
</cp:coreProperties>
</file>