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4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асиль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67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3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ую комисс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согласно приложения 1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согласно приложения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71"/>
        <w:gridCol w:w="3544"/>
      </w:tblGrid>
      <w:tr>
        <w:trPr>
          <w:trHeight w:val="150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Пашенц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Василь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экспертной комисси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Васильевского сельского поселения Гриба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соответствии с примерным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экспертной комиссии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Федерального архивного агентства от 11 апреля 2018 года №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 Василье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 Васильевского сельского поселения Грибановского муниципального района Воронежской области 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 является совещательным органом при гла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основании положения, утвержденного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–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 Муниципального архива, источником комплектования которого выступае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ЭК назначается из состава работни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ует ежегодный отбор дел, образующихся в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не обнаружении архивных документов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лопроизводству и архивному де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 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рганизует для работник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ава Э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Давать рекомендации работника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работнико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слушивать на своих заседаниях работников, отвечающих за комплектование архив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Информировать руководств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относящимся к компетенции ЭК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24 г. № 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А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енцева Светла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асильевского сельского поселения, председатель комиссии</w:t>
            </w:r>
          </w:p>
        </w:tc>
      </w:tr>
      <w:tr>
        <w:trPr>
          <w:trHeight w:val="11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музин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администрации Васильев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 ВУС администрации Васильевского сельского поселения, член коми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ВАСЕНЬКИНА  Инна  Николаевна</dc:creator>
  <dc:description/>
  <cp:keywords/>
  <dc:language>en-US</dc:language>
  <cp:lastModifiedBy>Пользователь</cp:lastModifiedBy>
  <dcterms:modified xsi:type="dcterms:W3CDTF">2024-10-18T07:11:00Z</dcterms:modified>
  <cp:revision>20</cp:revision>
  <dc:subject/>
  <dc:title/>
</cp:coreProperties>
</file>