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024 года №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асиль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архиве администрации Васильев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архиве администрации Васильевского сельского поселения Грибановского муниципального района Воронежской области согласно приложения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71"/>
        <w:gridCol w:w="3544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Пашен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24 №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архиве администрации Василь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асилье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)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имерным положением об архиве организации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приказом Федерального архивного агентства от 11 апреля 2018 № 4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архив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 Василье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ступающей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хранение, комплектование,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илье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рхива администрации осуществляет ответственное лицо, назначаемое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рабатывает положение об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чником комплектования Муниципального архива, согласовывает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огласования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распоря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окальными нормативн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Состав документов Архи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фонда (ов) организаций – предшествен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Задачи Архи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Комплектование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ами, образовавшими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Учет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4. Использование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6. Контроль за формированием и оформлением дел и своевременная передача 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Ведет учет документов и фонд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. Представляет в Муниципальный архив учетные сведения об объеме и составе хранящихся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4. Систематизирует и размещает документы, поступающие на хранени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вшиеся в ходе осуществлен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 обнаружении архивных документов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а 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9. Организует информирование руководства и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содержании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 Ведет учет использования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4. Участвует в разработк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5. Оказывает методическую помощ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подготовке документов к передач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рашивать у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авать рекомендации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 2024 г. № 9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5&amp;dst=100106" TargetMode="External"/><Relationship Id="rId3" Type="http://schemas.openxmlformats.org/officeDocument/2006/relationships/hyperlink" Target="http://archives.ru/documents/prik43_2018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1:00Z</dcterms:created>
  <dc:creator>ВАСЕНЬКИНА  Инна  Николаевна</dc:creator>
  <dc:description/>
  <cp:keywords/>
  <dc:language>en-US</dc:language>
  <cp:lastModifiedBy>Пользователь</cp:lastModifiedBy>
  <dcterms:modified xsi:type="dcterms:W3CDTF">2024-10-18T07:11:00Z</dcterms:modified>
  <cp:revision>22</cp:revision>
  <dc:subject/>
  <dc:title/>
</cp:coreProperties>
</file>