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.09.2022 г. № 40-р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й очистке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анитарно-эпидемиологического и экологического состояния и благоустройств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01 октября 2024 года по 31 октября 2024 года месячник по благоустройству и санитарной очистк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изаций и учреждений обеспечить активное участие трудовых коллективов в проведении меся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местах стихийных свалок навести  порядок и установить таблички с текстом «свалка мусора запрещ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ям уличных комитетов вести работу среди населения по своим улицам по наведению и поддержанию надлежащего порядка у своих домов 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руководства, организации и контроля за ходом работы по благоустройству сельского поселения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язова Б.К., Семёнова А.С., Чукаева О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лан мероприятий месячника по благоустройству и санитарной очистке территории Васильевского сельского поселения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тоги месячника подвести 3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С.П. 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513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аси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5.09.2024 г. № 40-р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благоустройству и санитарной очист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 с 01 октября по 31 октября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87"/>
        <w:gridCol w:w="2520"/>
        <w:gridCol w:w="1100"/>
        <w:gridCol w:w="23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ельского 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поросли, вывоз опавших листь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Я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 В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мемориальных объектов и воинского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хой травы, уборка клум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Я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мус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возле Дома культуры, ФАП, магазина, администрации, школы, почты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опавших листьев, сухой травы, уборка клум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Я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а Б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ин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хостойных деревьев, вывоз опавших листьев, вывоз мусо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0 кв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 В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улицах, придомовых терр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хостойных деревьев, обрезка фруктовых деревьев, вывоз опавших листь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личных комит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ридорожной лесополосы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вывоз мус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С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27305</wp:posOffset>
            </wp:positionV>
            <wp:extent cx="1440180" cy="1431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2" t="5141" r="21383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С.П. Пашенцева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6:00Z</dcterms:created>
  <dc:creator>user</dc:creator>
  <dc:description/>
  <cp:keywords/>
  <dc:language>en-US</dc:language>
  <cp:lastModifiedBy>Пользователь</cp:lastModifiedBy>
  <cp:lastPrinted>2023-09-27T09:43:00Z</cp:lastPrinted>
  <dcterms:modified xsi:type="dcterms:W3CDTF">2024-10-18T07:11:00Z</dcterms:modified>
  <cp:revision>12</cp:revision>
  <dc:subject/>
  <dc:title>Утвержден постановлением</dc:title>
</cp:coreProperties>
</file>