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ИНФОРМАЦИОННОЕ СООБЩ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7440" w:leader="none"/>
        </w:tabs>
        <w:jc w:val="both"/>
        <w:rPr/>
      </w:pPr>
      <w:r>
        <w:rPr>
          <w:sz w:val="28"/>
          <w:szCs w:val="28"/>
        </w:rPr>
        <w:t>В целях подготовки и проведения публичных слушаний по вопросу   «О бюджете  Васильевского сельского поселения Грибановского муниципального района Воронежской области  на 2025 год и плановый период 2026-2027 годы» назначенных на 17 декабря 2024 года в 10 часов в здании администрации Васильевского сельского поселения по адресу: с. Васильевка, ул. Советская, дом 2, Грибановского района,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ем, что регистрация граждан, желающих выступить на публичных слушаниях, производится по адресу: с. Васильев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. Советская, дом 2, Грибановского района, Воронежской области в здании администрации Васильевского сельского  поселения</w:t>
      </w:r>
      <w:r>
        <w:rPr/>
        <w:t xml:space="preserve"> </w:t>
      </w:r>
      <w:r>
        <w:rPr>
          <w:sz w:val="28"/>
          <w:szCs w:val="28"/>
        </w:rPr>
        <w:t>или по телефону 4-92-21. Последний день регистрации 12 декабря  2024 года до 16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и документами, выносимыми на публичные слушания, всем заинтересованным лицам можно ознакомиться по адре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асильевка, ул. Советская, дом 2, Грибановского района, Воронежской области в здании администрации Васильевского сельского  поселения в рабочие дни с 9 до 12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7348) 4-92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С.П. Пашенцева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0:00Z</dcterms:created>
  <dc:creator>user</dc:creator>
  <dc:description/>
  <cp:keywords/>
  <dc:language>en-US</dc:language>
  <cp:lastModifiedBy>Пользователь</cp:lastModifiedBy>
  <cp:lastPrinted>2017-03-31T13:50:00Z</cp:lastPrinted>
  <dcterms:modified xsi:type="dcterms:W3CDTF">2024-11-27T12:25:00Z</dcterms:modified>
  <cp:revision>4</cp:revision>
  <dc:subject/>
  <dc:title>ИНФОРМАЦИОННОЕ СООБЩЕНИЕ</dc:title>
</cp:coreProperties>
</file>