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05.2025 года № 2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Васильевка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Cs w:val="28"/>
        </w:rPr>
        <w:t>О внесении изменений в решение Совета народных депутатов Васильевского сельского поселения от 28.11.2016 года № 82 «О введении в действие земельного налога на территории Васильевского 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cs="Arial"/>
        </w:rPr>
        <w:t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zCs w:val="28"/>
        </w:rPr>
        <w:t xml:space="preserve">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нести в решение Совета народных депутатов Васильевского сельского поселения Грибановского муниципального района от 28.11.2016 года № 82 «О введении в действие земельного налога на территории Васильевского сельского поселения Грибан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- абзацы пятый, шестой  подпункта 3.1.1 пункта 3.1 части 3 «Налоговые ставки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авоотношения по настоящему решению вступают в силу с 01.01.2025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Вестнике муниципальных правовых актов Васильев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.П. Пашенце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Пользователь</cp:lastModifiedBy>
  <cp:lastPrinted>2025-05-16T10:40:00Z</cp:lastPrinted>
  <dcterms:modified xsi:type="dcterms:W3CDTF">2025-05-16T07:40:00Z</dcterms:modified>
  <cp:revision>61</cp:revision>
  <dc:subject/>
  <dc:title> </dc:title>
</cp:coreProperties>
</file>