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АСИЛЬЕВСКОГО СЕЛЬСКОГО ПОСЕЛЕНИЯ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5.2025 года № 23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Васильевка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ложение о бюджетном процессе в Васильевского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29.04.2025 г. № 2-1-2025,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ложение о бюджетном процессе в Васильевском сельском поселении Грибановского муниципального района Воронежской области, утвержденное решением Совета народных депутатов Васильевского сельского поселения Грибановского муниципального района от 21.04.2016 года № 56 «Об утверждении Положения о бюджетном процессе в Васильев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. Пашенц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18-04-19T15:47:00Z</cp:lastPrinted>
  <dcterms:modified xsi:type="dcterms:W3CDTF">2025-06-05T05:59:00Z</dcterms:modified>
  <cp:revision>78</cp:revision>
  <dc:subject/>
  <dc:title> </dc:title>
</cp:coreProperties>
</file>