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25 года № 237</w:t>
      </w:r>
    </w:p>
    <w:p>
      <w:pPr>
        <w:pStyle w:val="Normal"/>
        <w:jc w:val="both"/>
        <w:rPr/>
      </w:pPr>
      <w:r>
        <w:rPr>
          <w:sz w:val="28"/>
          <w:szCs w:val="28"/>
        </w:rPr>
        <w:t>с. Васил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ского сельского</w:t>
      </w:r>
    </w:p>
    <w:p>
      <w:pPr>
        <w:pStyle w:val="Normal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6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ab/>
        <w:t>Заслушав отчет «Об исполнении бюджета Васильевского сельского поселения за 2024 год», Совет народных депутатов отмечает, что бюджет сельского поселения по доходам выполнен на 100% и по расходам на 100%, Совет народных депутатов 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Васильевского сельского поселения за 2024 год по доходам согласно приложению 1 и по расходам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С.П. Па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от 16.05.2025 г. № 23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Василь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588"/>
        <w:gridCol w:w="271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сполне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784,45</w:t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,57</w:t>
              <w:tab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2,01</w:t>
              <w:tab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2,01</w:t>
              <w:tab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075,33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36,89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0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0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0                                       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815,79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25,47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                      перечис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3349,95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43349,95                            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й на выравнивание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0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        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27865,95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27865,95                      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0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         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6565,95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96565,95                         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49165,74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50075,42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от 16.05.2025 г. № 2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бюджета Василь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966"/>
        <w:gridCol w:w="1974"/>
        <w:gridCol w:w="203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е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025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7025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90,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90,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38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6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17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17,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522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522,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5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59,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536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9926,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9%</w:t>
            </w:r>
          </w:p>
        </w:tc>
      </w:tr>
    </w:tbl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WW1111111112">
    <w:name w:val="WW-Содержимое таблицы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suppressLineNumbers/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suppressLineNumbers/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suppressLineNumbers/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suppressLineNumbers/>
      <w:jc w:val="center"/>
    </w:pPr>
    <w:rPr>
      <w:b/>
      <w:bCs/>
      <w:i/>
      <w:iCs/>
    </w:rPr>
  </w:style>
  <w:style w:type="paragraph" w:styleId="WW1111111113">
    <w:name w:val="WW-Заголовок таблицы111111111"/>
    <w:basedOn w:val="WW11111111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6:00Z</dcterms:created>
  <dc:creator>user</dc:creator>
  <dc:description/>
  <cp:keywords/>
  <dc:language>en-US</dc:language>
  <cp:lastModifiedBy>Пользователь</cp:lastModifiedBy>
  <cp:lastPrinted>2025-05-16T13:46:00Z</cp:lastPrinted>
  <dcterms:modified xsi:type="dcterms:W3CDTF">2025-05-16T11:26:00Z</dcterms:modified>
  <cp:revision>29</cp:revision>
  <dc:subject/>
  <dc:title>                                                               </dc:title>
</cp:coreProperties>
</file>