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.07.2014 г. № 44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 Васильевского сельского поселения      Грибановского муниципального района Воронежской области                                                           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>В соответствии   с Федерального законом  от 07.12.2011 года № 416- ФЗ «О водоснабжении, о водоотведении», с Федеральным законом от 06.10. 2003г. № 131-ФЗ «Об общих принципах организации местного самоуправления  в Российской Федерации», администрация Васильевского сельского поселения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водоснабжения Васильевского сельского поселения согласно приложения  № 1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настоящего постановления оставляю за собой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М. Степина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4    № 44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7111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" t="17707" r="21745" b="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1:00Z</dcterms:created>
  <dc:creator>user</dc:creator>
  <dc:description/>
  <cp:keywords/>
  <dc:language>en-US</dc:language>
  <cp:lastModifiedBy>user</cp:lastModifiedBy>
  <cp:lastPrinted>2015-04-15T14:34:00Z</cp:lastPrinted>
  <dcterms:modified xsi:type="dcterms:W3CDTF">2015-04-15T11:37:00Z</dcterms:modified>
  <cp:revision>14</cp:revision>
  <dc:subject/>
  <dc:title> </dc:title>
</cp:coreProperties>
</file>