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года № 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лье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адреса объектов адресации в Государственном адресном реестре (ГАР)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оссийской Федерации от 19.11.2014 года № 1221 «Об утверждении Правил присвоения, изменения и аннулирования адресов», ст.13 Закона Воронежской области от 27.10.2006 года № 87-ОЗ «Об административно-территориальном устройстве Воронежской области и порядке его изменения», Уставом Васильевского сельского поселения Грибановского муниципального района Воронежской области, в целях ведения государственного учета объектов недвижимости и приведения адресного хозяйства в надлежащее состояние, администрация Васильевского  сельского поселения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ннулировать в Государственном адресном реестре (ГАР) следующие адреса объектов адресации (являющиеся объектами недвижимост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77"/>
        <w:gridCol w:w="2465"/>
        <w:gridCol w:w="180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 недвиж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льный номер адреса объекта адресации в ГА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c48fa74-6a65-4e9c-91a8-9effdb3607e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09b786-1716-4c43-ac67-a711302976e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9fb1de6-6520-45e9-ba51-d5c73737ae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6d89f0-39d8-4474-a209-f41f970bccd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50af39-9a9a-4dca-948a-08bcbd447f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e499f-5a83-4d67-8593-1f78b615b4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Воронежская область, муниципальный район Грибановский, сельское поселение Васильевское, село Васильевка, улица Побед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9b4a5d0-ad8c-4d80-bffc-f17d0335de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Воронежская область, муниципальный район Грибановский, сельское поселение Васильевское, село Васильевка, улица  Набережная, дом 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4d284-73bc-4f5a-8917-a8e014a897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 Набережная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d60f13-5aca-4e52-b359-3ea31e72e6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 Набережная, дом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55bc52-6ae2-4ec8-8e29-a90db5ea07e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b34997-a370-4418-821a-c50297f84ec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Г. Акимова, дом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db9fd1-c63c-4875-80c5-96a339470d7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Г. Акимова, дом 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a16903e-0c2a-4bff-9c52-04c643ca931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4413be8-bb06-4790-a52d-e03052548ed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a5d013-3424-412d-b7b6-0325f2576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f75f6bf-2efd-4633-b418-adfd35c3fbd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6220488-2787-4064-ad44-40dcfc586c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cdf078c-8415-4449-87d1-1b9eb57d702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c560-8d3f-4cb0-8376-b1204c3e0c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e9f0357-6bf4-4669-9d88-71b39cf76c1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810ab7d-44b4-4ef0-a724-797add919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94928-b8b5-4f8c-a120-23260d4db08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631fd4-2082-49fb-8c45-b18b36c37c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fa38f0-6812-429f-a5de-59374dc8c3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8eb20f-7647-4324-957a-2573a5dae3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f9e0f-e909-4710-92db-c13ce4705c6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fb6db8a-fff8-4922-9eed-19abde5e27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9f3e7-218f-4cbd-8eff-0602fd6466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4e3ae13-de99-41d3-8f41-6dada2bfa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Балакерева, дом 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aa8574-c3c9-43c7-a7bb-0f48f650a99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d24c1ae-d03b-43d9-8444-e69671ea63a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a9d1228-daa4-4b7f-80ee-940e2e685c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c4c8e2-43e9-47e5-a0c9-ab0f05fa4c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5104ce0-e06e-4cc4-a7bf-78f5a1e776a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b999f4-5198-4d71-998f-80c84e33e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b2fc86c-9b38-4eef-b2f8-ea156423b4d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b5a12-fee5-4906-941d-dece05206e2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ac1a42-a008-4584-ae87-00aaabacf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Балакерева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b85d5-3366-4a59-b429-2b8a3611ba9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Балакерева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c52bcd-2b33-48b8-ac2c-6a8b5f64ed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cc9835-14f7-442d-bbc7-217fb554874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a67dd-4096-4e7b-98a7-54f1586530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cb85238-89d3-4005-8dd3-87aa5d3133e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6256fe-f91e-4539-a030-b896cdc441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3102e4-cf4b-454e-923f-554900fd3e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c2975d-d4c5-4152-89f7-e3851844ed4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e70f922-d6ae-438a-9b1b-114b753266f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c400ed-6e95-4f17-ae4b-ba2ff260241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3bede7-b6d6-4761-974b-efe5c02a448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 адреса объектов адресации: прекращение существования вышеуказанных объектов  недвижимости, являющихся объектами адрес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е сведения об аннулировании адреса объектов адресации в Государственном адресном ре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П. Пашенц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8:00Z</dcterms:created>
  <dc:creator>User</dc:creator>
  <dc:description/>
  <cp:keywords/>
  <dc:language>en-US</dc:language>
  <cp:lastModifiedBy>Пользователь</cp:lastModifiedBy>
  <cp:lastPrinted>2024-08-29T08:46:00Z</cp:lastPrinted>
  <dcterms:modified xsi:type="dcterms:W3CDTF">2024-09-04T07:25:00Z</dcterms:modified>
  <cp:revision>24</cp:revision>
  <dc:subject/>
  <dc:title/>
</cp:coreProperties>
</file>